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284" w:firstLine="154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Лагерь «Городская акварель» МБОУ ОСОШ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284" w:firstLine="154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алендарный план работы 1 смен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7"/>
        <w:gridCol w:w="27"/>
        <w:gridCol w:w="76"/>
        <w:gridCol w:w="66"/>
        <w:gridCol w:w="8079"/>
      </w:tblGrid>
      <w:tr>
        <w:trPr>
          <w:trHeight w:val="298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День </w:t>
            </w:r>
          </w:p>
        </w:tc>
        <w:tc>
          <w:tcPr>
            <w:tcW w:w="8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                 </w:t>
            </w:r>
            <w:r>
              <w:rPr>
                <w:rFonts w:cs="Times New Roman CYR" w:ascii="Times New Roman CYR" w:hAnsi="Times New Roman CYR"/>
              </w:rPr>
              <w:t xml:space="preserve">Мероприятие </w:t>
            </w:r>
          </w:p>
        </w:tc>
      </w:tr>
      <w:tr>
        <w:trPr>
          <w:trHeight w:val="442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1 </w:t>
            </w:r>
          </w:p>
        </w:tc>
        <w:tc>
          <w:tcPr>
            <w:tcW w:w="8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 xml:space="preserve">2                                                           </w:t>
            </w:r>
          </w:p>
        </w:tc>
      </w:tr>
      <w:tr>
        <w:trPr>
          <w:trHeight w:val="2868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Первый день —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«День друз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02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ОБЩЕШКОЛЬНАЯ ЛИНЕЙКА! Открытие лагер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Организационное мероприятие – собрание «Ура, каникулы!»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управление</w:t>
            </w:r>
            <w:r>
              <w:rPr>
                <w:b/>
              </w:rPr>
              <w:t xml:space="preserve">. </w:t>
            </w:r>
            <w:r>
              <w:rPr/>
              <w:t>Выбор актива¸ оформление отрядных уголков, название отряда, речёвка, песня, девиз, эмблема. П</w:t>
            </w:r>
            <w:r>
              <w:rPr>
                <w:rFonts w:cs="Times New Roman CYR" w:ascii="Times New Roman CYR" w:hAnsi="Times New Roman CYR"/>
              </w:rPr>
              <w:t>ринятие правил поведения в лагере, инструкта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Операция «Уют» — обустройство и оформ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Игра «Расскажи мне о себ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Карусель общения, подвижные игры на свежем воздух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Линейка (подведение итогов дня)</w:t>
            </w:r>
          </w:p>
        </w:tc>
      </w:tr>
      <w:tr>
        <w:trPr>
          <w:trHeight w:val="2267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торой день -  «Ключи от ле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03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День Тиш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Встреча детей, зарядка, утренняя линей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Ярмарка идей» (обсуждение плана проведения праздника, посвященного от</w:t>
              <w:softHyphen/>
              <w:t xml:space="preserve">крытию лагеря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Беседа «Безопасное лет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нкурс рисунков на асфальте «Разноцветные мел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Минутка здоровья «Друзья Мойдодыра и наше здоров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Линейка (подведение итогов д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61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ретий ден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ткрытие лагерной см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04.06.2025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Встреча детей, зарядка, утренняя линей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009" w:leader="underscore"/>
                <w:tab w:val="left" w:pos="6804" w:leader="dot"/>
              </w:tabs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Всероссийская акция «Читаем Детям» от ЦД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009" w:leader="underscore"/>
                <w:tab w:val="left" w:pos="6804" w:leader="dot"/>
              </w:tabs>
              <w:autoSpaceDE w:val="false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Праздник «Здравствуй, лето! Здравствуй, лагерь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009" w:leader="underscore"/>
                <w:tab w:val="left" w:pos="6804" w:leader="dot"/>
              </w:tabs>
              <w:autoSpaceDE w:val="false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 xml:space="preserve">Минутка здоровья «Утренняя гимнастика», игры на свежем воздух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Линейка (подведение итогов д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009" w:leader="underscore"/>
                <w:tab w:val="left" w:pos="6804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37" w:hRule="exact"/>
        </w:trPr>
        <w:tc>
          <w:tcPr>
            <w:tcW w:w="1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Четвертый день – «Пушкинский ден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05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 Экскурсия на природу. Сбор природного материала для гербария и поде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Квест – игра «По тропинкам Пушкина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инутка здоровья «Зеленая аптека», игры на свежем воздух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5.Выставка рисунков «Сказочный ми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6. Показ спектакля «Маленький беспоряд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7. Линейка (подведение итогов д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83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Пятый день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«Какого цвета лето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06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ень Тиш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13" w:leader="dot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13" w:leader="dot"/>
              </w:tabs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Минутка здоровья «Солнечный ожог. Первая помощ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13" w:leader="dot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 ожоге», игры на свежем воздух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13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ыставка творческих работ. 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13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Линейка (подведение итогов д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13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Проведение акции «Чистый бере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13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Линейка (подведение итогов)</w:t>
            </w:r>
          </w:p>
        </w:tc>
      </w:tr>
      <w:tr>
        <w:trPr>
          <w:trHeight w:val="1846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Шестой день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«Путешествие по играм и забавам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тиш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" w:leader="dot"/>
                <w:tab w:val="left" w:pos="567" w:leader="dot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dot"/>
                <w:tab w:val="left" w:pos="567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Какие бывают игры. Игровая площад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dot"/>
                <w:tab w:val="left" w:pos="567" w:leader="dot"/>
              </w:tabs>
              <w:autoSpaceDE w:val="false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Разучивание мордовских национальных и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dot"/>
                <w:tab w:val="left" w:pos="567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Минутка здоровья «Закаляйся – если хочешь быть здор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13" w:leader="dot"/>
              </w:tabs>
              <w:autoSpaceDE w:val="false"/>
              <w:rPr/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</w:rPr>
              <w:t>Игры по интересам. Операция «Нас здесь не 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dot"/>
                <w:tab w:val="left" w:pos="567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Линейка (подведение итогов дня)</w:t>
            </w:r>
          </w:p>
        </w:tc>
      </w:tr>
      <w:tr>
        <w:trPr>
          <w:trHeight w:val="2132" w:hRule="exact"/>
        </w:trPr>
        <w:tc>
          <w:tcPr>
            <w:tcW w:w="1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Седьмой день - «Сказочный ден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0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2" w:leader="dot"/>
                <w:tab w:val="left" w:pos="6232" w:leader="dot"/>
                <w:tab w:val="left" w:pos="6732" w:leader="dot"/>
              </w:tabs>
              <w:autoSpaceDE w:val="false"/>
              <w:rPr/>
            </w:pPr>
            <w:r>
              <w:rPr/>
              <w:t>1.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2" w:leader="dot"/>
                <w:tab w:val="left" w:pos="6232" w:leader="dot"/>
                <w:tab w:val="left" w:pos="6732" w:leader="dot"/>
              </w:tabs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Викторина «По страницам сказ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2" w:leader="dot"/>
                <w:tab w:val="left" w:pos="6232" w:leader="dot"/>
                <w:tab w:val="left" w:pos="6732" w:leader="dot"/>
              </w:tabs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Сказочный квест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2" w:leader="dot"/>
                <w:tab w:val="left" w:pos="6232" w:leader="dot"/>
                <w:tab w:val="left" w:pos="6732" w:leader="dot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 Читаем русский народные сказки. Рисуем сказ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2" w:leader="dot"/>
                <w:tab w:val="left" w:pos="6232" w:leader="dot"/>
                <w:tab w:val="left" w:pos="6732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 Минутка здоровья «Берегите глаза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2" w:leader="dot"/>
                <w:tab w:val="left" w:pos="6232" w:leader="dot"/>
                <w:tab w:val="left" w:pos="6732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 Просмотр 3д фильма «Динозав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>Линейка (подведение итогов д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осьмой ден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По родному краю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2" w:leader="dot"/>
                <w:tab w:val="left" w:pos="6232" w:leader="dot"/>
                <w:tab w:val="left" w:pos="6732" w:leader="dot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Викторина  «Знаешь ли ты родной край?»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3.Минутка здоровья «Правильное питание». Беседа «История нашего села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4. Конкурс рисунков «Мой край родной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Конкурс песен «Мы о России говори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Линейка (подведение итогов д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81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Девятый ден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«Творческий день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стреча детей, зарядка, утренняя линей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Конкурс флешмобов «Танцуй, Росс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Минутка здоровья «Осанка -  основа красивой походки», игры на свежем воздухе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4. Выставка портретов «Матушка-Земля»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Линейка (подведение итогов д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858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5885" w:leader="none"/>
              </w:tabs>
              <w:autoSpaceDE w:val="false"/>
              <w:rPr/>
            </w:pPr>
            <w:r>
              <w:rPr/>
              <w:t>Десятый день- «День общественных объединений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5885" w:leader="none"/>
              </w:tabs>
              <w:autoSpaceDE w:val="false"/>
              <w:rPr/>
            </w:pPr>
            <w:r>
              <w:rPr/>
              <w:t>17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55" w:leader="dot"/>
                <w:tab w:val="left" w:pos="6631" w:leader="dot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55" w:leader="dot"/>
                <w:tab w:val="left" w:pos="6631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Квиз игра «Движение первы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55" w:leader="dot"/>
                <w:tab w:val="left" w:pos="6631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  <w:r>
              <w:rPr/>
              <w:t xml:space="preserve"> Проект «Развиваемся с Первы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55" w:leader="dot"/>
                <w:tab w:val="left" w:pos="6631" w:leader="dot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Квест по направлениям Движения Первых «Вперед! Действуй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</w:rPr>
              <w:t xml:space="preserve"> Линейка (подведение итогов дня)</w:t>
            </w:r>
          </w:p>
        </w:tc>
      </w:tr>
      <w:tr>
        <w:trPr>
          <w:trHeight w:val="1978" w:hRule="exact"/>
        </w:trPr>
        <w:tc>
          <w:tcPr>
            <w:tcW w:w="1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диннадцатый день – «Права ребе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8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2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Игра «Что такое хорошо, и что такое плох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3. Викторина «Знаток права». Презентация «Мои права и обязан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 Выпуск газеты «Я и мои права». Игры на свежем воздухе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</w:rPr>
              <w:t xml:space="preserve"> Минутка здоровья «Путешествие в страну Витаминию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Линейка (подведение итогов д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99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Двенадцат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день - «День юм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9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 Игровая программа «Юмор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Развлекательное мероприятие «Просто смеш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инутка безопасности  «Я пешеход и пассажир», игры на свежем воздух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55" w:leader="dot"/>
                <w:tab w:val="left" w:pos="6631" w:leader="dot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. Линейка (подведение итогов дня)</w:t>
            </w:r>
          </w:p>
        </w:tc>
      </w:tr>
      <w:tr>
        <w:trPr>
          <w:trHeight w:val="2550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ринадцатый день — «День спо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0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Спортивные тренировки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Проведение соревнований на первенство лагеря по различ</w:t>
            </w:r>
            <w:r>
              <w:rPr/>
              <w:t xml:space="preserve">имым видам спорт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Минутка безопасности «Огонь – друг и враг человека». Игры на свежем воздух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 Спортивная эстафета «Кие сяда вии!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6. Линейка (подведение итогов дня)</w:t>
            </w:r>
            <w:r>
              <w:rPr/>
              <w:t xml:space="preserve">           </w:t>
            </w:r>
          </w:p>
        </w:tc>
      </w:tr>
      <w:tr>
        <w:trPr>
          <w:trHeight w:val="2417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rPr/>
            </w:pPr>
            <w:r>
              <w:rPr/>
              <w:t>Четырнадцатый день - «Мы помни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rPr/>
            </w:pPr>
            <w:r>
              <w:rPr/>
              <w:t>22.06.2025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Беседа «Что мы знаем о Великой Отечественной войне», конкурс рисунков о вой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 Акция «Вечный огонь» (трудовой десант у памятника солдат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 xml:space="preserve"> «Вахта памя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Линейка (подведение итогов дня)</w:t>
            </w:r>
          </w:p>
        </w:tc>
      </w:tr>
      <w:tr>
        <w:trPr>
          <w:trHeight w:val="2550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ятнадцатый день – «До свидания, лагер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3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Встреча детей, зарядка, утрення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дготовка к праздничному закрытию лагеря (репетиция, оформление)</w:t>
            </w:r>
            <w:r>
              <w:rPr/>
              <w:t>. Анкета «Как я провел смен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раздник закрытия лагер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нкурс «Мисс и мистер лагеря»;                                                                          -  концерт художественной  самодеятельности; выставка творческих работ и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Детская диск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5.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rFonts w:cs="Times New Roman CYR" w:ascii="Times New Roman CYR" w:hAnsi="Times New Roman CYR"/>
              </w:rPr>
              <w:t>тоговая линей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14:00Z</dcterms:created>
  <dc:creator>User</dc:creator>
  <dc:description/>
  <cp:keywords/>
  <dc:language>en-US</dc:language>
  <cp:lastModifiedBy>Пользователь Windows</cp:lastModifiedBy>
  <cp:lastPrinted>2014-06-16T12:18:00Z</cp:lastPrinted>
  <dcterms:modified xsi:type="dcterms:W3CDTF">2025-06-03T01:52:00Z</dcterms:modified>
  <cp:revision>31</cp:revision>
  <dc:subject/>
  <dc:title>Календарный план работы смены</dc:title>
</cp:coreProperties>
</file>