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отражающие эле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татистике дорожно-транспортных происшествий в РФ из года в год на дорогах страны гибнет от 30 до 35 тысяч чел. и 270-280 тыс. человек получают ранения разной степени тяже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чительная часть пострадавших - пешеходы. Почти 90% наездов на пешеходов приходится на темное время суток или в условиях плохой видимости, когда водитель замечает пешехода в самый последний момент и не успевает затормоз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утствие световозвращающих элементов как у взрослых, так и у детей поможет значительно снизить дорожно-транспортный травматизм среди пеше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ликеры для пешеходов должны быть у всех детей в нашей школ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тань заметнее на дорог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72185</wp:posOffset>
            </wp:positionV>
            <wp:extent cx="3362325" cy="364363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яд ли найдется человек, который хочет попасть в ДТП. Однако большинство людей даже не задумываются о том, что можно сделать, чтобы повысить свои шансы на благополучное возвращение домой или прибытие на работу или учебу. А ведь в наших силах позаботиться об этом, увеличить шансы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B2A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A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B2A29"/>
          <w:sz w:val="28"/>
          <w:szCs w:val="28"/>
          <w:lang w:eastAsia="ru-RU"/>
        </w:rPr>
        <w:t>Ношение фликера снижает риск наезда на пешехода в темное время суток в 6-8 раз!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color w:val="2B2A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B2A29"/>
          <w:sz w:val="28"/>
          <w:szCs w:val="28"/>
          <w:lang w:eastAsia="ru-RU"/>
        </w:rPr>
        <w:t>Можно прикрепить практически ко всем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5:00Z</dcterms:created>
  <dc:creator>Учетная запись Майкрософт</dc:creator>
  <dc:description/>
  <dc:language>en-US</dc:language>
  <cp:lastModifiedBy>Samsung</cp:lastModifiedBy>
  <dcterms:modified xsi:type="dcterms:W3CDTF">2019-01-21T11:15:00Z</dcterms:modified>
  <cp:revision>2</cp:revision>
  <dc:subject/>
  <dc:title/>
</cp:coreProperties>
</file>