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6096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«Утверждаю»</w:t>
      </w:r>
    </w:p>
    <w:p>
      <w:pPr>
        <w:pStyle w:val="Normal"/>
        <w:spacing w:lineRule="auto" w:line="288" w:before="0" w:after="0"/>
        <w:ind w:firstLine="6096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Директор   МОУ «ОСОШ № 1» </w:t>
      </w:r>
    </w:p>
    <w:p>
      <w:pPr>
        <w:pStyle w:val="Normal"/>
        <w:spacing w:lineRule="auto" w:line="288" w:before="0" w:after="0"/>
        <w:ind w:left="6096" w:hanging="0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 xml:space="preserve">____________    /Корчагина Л.С.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рганизации обучения на дому по основным общеобразовательным программам, адаптированным основным общеобразовательным программам обучающегося, нуждающегося в длительном лечении, а также ребенка-инвалид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88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б организации индивидуального обучения больных детей на дому (далее Положение) определяет получение общего образования, предусмотренного соответствии с Конституцией РФ,  в соответствии с Конституцией РФ, Федеральным законом «Об образовании в РФ» от 29.12.2012 года № 273-ФЗ и разработано:</w:t>
      </w:r>
    </w:p>
    <w:p>
      <w:pPr>
        <w:pStyle w:val="Style15"/>
        <w:numPr>
          <w:ilvl w:val="0"/>
          <w:numId w:val="1"/>
        </w:numPr>
        <w:spacing w:lineRule="auto" w:line="288" w:before="0" w:after="18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(полного) образования (Приказ Минобразования и науки РФ от 30.08.13 №1015) ;</w:t>
      </w:r>
    </w:p>
    <w:p>
      <w:pPr>
        <w:pStyle w:val="Style15"/>
        <w:numPr>
          <w:ilvl w:val="0"/>
          <w:numId w:val="1"/>
        </w:numPr>
        <w:spacing w:lineRule="auto" w:line="288" w:before="0" w:after="18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просвещения РСФСР и Министерст</w:t>
        <w:softHyphen/>
        <w:t>ва здравоохранения РСФСР от 8/28.07.1980 г. № 281-М/17-13-186 «Перечень заболеваний, по поводу которых дети нуждаются в ин</w:t>
        <w:softHyphen/>
        <w:t>дивидуальных занятиях на дому и освобождаются от посещения массовой школы»;</w:t>
      </w:r>
    </w:p>
    <w:p>
      <w:pPr>
        <w:pStyle w:val="Style15"/>
        <w:numPr>
          <w:ilvl w:val="0"/>
          <w:numId w:val="1"/>
        </w:numPr>
        <w:spacing w:lineRule="auto" w:line="288" w:before="0" w:after="18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иказом Министерства Образования и науки Пермского края № СЭД-26-01-04-627 от 18.07.2014г.;</w:t>
      </w:r>
    </w:p>
    <w:p>
      <w:pPr>
        <w:pStyle w:val="Style15"/>
        <w:numPr>
          <w:ilvl w:val="0"/>
          <w:numId w:val="1"/>
        </w:numPr>
        <w:spacing w:lineRule="auto" w:line="288" w:before="0" w:after="18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исьмом Министерства образования Российской Федерации от 12. 01.93 г. № 10/32-т п.2.11 «Перечень компенсационных до</w:t>
        <w:softHyphen/>
        <w:t>плат и повышения ставок заработной платы (должностных окла</w:t>
        <w:softHyphen/>
        <w:t>дов) работников образовательных учреждений».</w:t>
      </w:r>
    </w:p>
    <w:p>
      <w:pPr>
        <w:pStyle w:val="Normal"/>
        <w:spacing w:lineRule="auto" w:line="288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регулирует деятельность муниципального об</w:t>
        <w:softHyphen/>
        <w:t>щеобразовательного учреждения, реализующих программы на</w:t>
        <w:softHyphen/>
        <w:t>чального общего образования и основного  общего  образования в части организации индивидуально</w:t>
        <w:softHyphen/>
        <w:t>го обучения на дому с учащимися, освобожденными от посещения общеобразовательных учреждений по состоянию здоровья (далее индивидуальное обучение).</w:t>
      </w:r>
    </w:p>
    <w:p>
      <w:pPr>
        <w:pStyle w:val="Normal"/>
        <w:spacing w:lineRule="auto" w:line="288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Индивидуальное обучение организуется на 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внях обще</w:t>
        <w:softHyphen/>
        <w:t>го образования для лиц, которым по состоянию здоровья рекомен</w:t>
        <w:softHyphen/>
        <w:t>довано обучение на дому лечебно-профилактическим учреждением здравоохранения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 Перевод обучающихся детей на индивидуальное обучение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для перевода обучающегося на индивидуаль</w:t>
        <w:softHyphen/>
        <w:t xml:space="preserve">ное обучение являются: </w:t>
      </w:r>
    </w:p>
    <w:p>
      <w:pPr>
        <w:pStyle w:val="Style15"/>
        <w:numPr>
          <w:ilvl w:val="0"/>
          <w:numId w:val="2"/>
        </w:numPr>
        <w:spacing w:lineRule="auto" w:line="288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 заключ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ое подпи</w:t>
        <w:softHyphen/>
        <w:t xml:space="preserve">сями 3 членов ВТЭК, </w:t>
      </w:r>
    </w:p>
    <w:p>
      <w:pPr>
        <w:pStyle w:val="Style15"/>
        <w:numPr>
          <w:ilvl w:val="0"/>
          <w:numId w:val="2"/>
        </w:numPr>
        <w:spacing w:lineRule="auto" w:line="288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заявление родителей (законных представителей) на имя руководителя обще</w:t>
        <w:softHyphen/>
        <w:t>образовательного учреждения,</w:t>
      </w:r>
    </w:p>
    <w:p>
      <w:pPr>
        <w:pStyle w:val="Style15"/>
        <w:numPr>
          <w:ilvl w:val="0"/>
          <w:numId w:val="2"/>
        </w:numPr>
        <w:spacing w:lineRule="auto" w:line="288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директора школы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роки перевода обучающихся на индивидуальное обучение регламентируются сроками действия медицинского заключения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 переводе обучающихся на индивидуальное обучение администрация общеобразовательного учреждения обязана озна</w:t>
        <w:softHyphen/>
        <w:t>комить родителей (законных представителей), ученика, обу</w:t>
        <w:softHyphen/>
        <w:t>чающегося индивидуально на дому, с настоящим Положе</w:t>
        <w:softHyphen/>
        <w:t>нием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еревод обучающихся на индивидуальное обучение осу</w:t>
        <w:softHyphen/>
        <w:t>ществляется общеобразовательным учреждением по согласованию с муниципальным органом управления образованием и оформляет</w:t>
        <w:softHyphen/>
        <w:t>ся приказом по общеобразовательному учреждению, изданным на основании п.1.3., 2.1. данного Положения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Индивидуальное обучение не является основанием для ис</w:t>
        <w:softHyphen/>
        <w:t>ключения обучающихся, перевода в другой класс параллели, пере</w:t>
        <w:softHyphen/>
        <w:t>вода в другое общеобразовательное учреждение.</w:t>
      </w:r>
    </w:p>
    <w:p>
      <w:pPr>
        <w:pStyle w:val="Normal"/>
        <w:spacing w:lineRule="auto" w:line="288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ри переводе учащихся на индивидуальное обучение клас</w:t>
        <w:softHyphen/>
        <w:t>сный руководитель на начало учебного года обязан внести ученика в списочный состав класса, заполнить на них сведения о родителях (законных представителях) и совместно с медицинским работни</w:t>
        <w:softHyphen/>
        <w:t>ком общеобразовательного учреждения - листок здоровья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о окончании срока действия медицинского заключения администрация общеобразовательного учреждения обязана совме</w:t>
        <w:softHyphen/>
        <w:t>стно с родителями (законными представителями) решить вопрос о дальнейшей форме обучения и издать соответствующий приказ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 Общеобразовательный процесс</w:t>
      </w:r>
    </w:p>
    <w:p>
      <w:pPr>
        <w:pStyle w:val="Normal"/>
        <w:spacing w:lineRule="auto" w:line="288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 индивидуальном обучении для получения общего об</w:t>
        <w:softHyphen/>
        <w:t>разования на каждой его ступени реализуются общеобразователь</w:t>
        <w:softHyphen/>
        <w:t>ные программы, обеспечивающие выполнение минимума содержа</w:t>
        <w:softHyphen/>
        <w:t>ния образ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класса, в кото</w:t>
        <w:softHyphen/>
        <w:t>ром он обучается, и учетом медицинского заключения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ным принципом организации образовательного про</w:t>
        <w:softHyphen/>
        <w:t>цесса является обеспечение щадящего режима проведения занятий посредством составления рационального расписания уроков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рганизация учебного процесса регламентируется учебным планом класса за исключением предметов, к изучению которых имеются медицинские противопоказания (физическая культура, информатика, технология и т. д.), годовым календарным графиком и расписанием занятий, которые разрабатываются и утверждаются образовательным учреждением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Недельная учебная нагрузка определяется с учетом инди</w:t>
        <w:softHyphen/>
        <w:t>видуальных особенностей и психофизических возможностей обу</w:t>
        <w:softHyphen/>
        <w:t>чающихся в объеме до 8 часов (I-IV классы), до 10 час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ы), до 11 час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ы) и до 12 час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ы)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асписание занятий составляется на основании недельной учебной  нагрузки, согласовывается с родителями (законными представителями) и утверждается приказом директора, и все изме</w:t>
        <w:softHyphen/>
        <w:t>нения в расписании утверждаются дополнительным приказом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о заявлению родителей (законных представителей) и в связи с острой необходимостью занятия можно проводить в общеобразовательном уч</w:t>
        <w:softHyphen/>
        <w:t>реждении индивидуально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ыбор формы занятий зависит от возможностей обучающе</w:t>
        <w:softHyphen/>
        <w:t>гося, сложности и характера течения заболевания, рекомендаций лечебно-профилактических учреждений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Обучающиеся на дому имеют право пользоваться учебной литературой из библиотечного фонда общеобразовательного учре</w:t>
        <w:softHyphen/>
        <w:t>ждения.</w:t>
      </w:r>
    </w:p>
    <w:p>
      <w:pPr>
        <w:pStyle w:val="Normal"/>
        <w:spacing w:lineRule="auto" w:line="288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онтроль своевременного проведения занятий и вы</w:t>
        <w:softHyphen/>
        <w:t>полнения учебного плана возлагается на заместителя директора по учебно-воспитательной работе приказом директора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Вследствие заболевания ребёнка, зарегистрированного ле</w:t>
        <w:softHyphen/>
        <w:t>чебным учреждением, занятия переносятся на более поздние сроки распоряжением по образовательному учреждению.</w:t>
      </w:r>
    </w:p>
    <w:p>
      <w:pPr>
        <w:pStyle w:val="Normal"/>
        <w:spacing w:lineRule="auto" w:line="288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На каждого из учащихся, находящегося на индивидуаль</w:t>
        <w:softHyphen/>
        <w:t>ном обучении, заводится индивидуальный журна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а успеваемо</w:t>
        <w:softHyphen/>
        <w:t>сти, где отражается прохождение программного материала по всем предметам учебного плана, фиксируются домашние задания, и оце</w:t>
        <w:softHyphen/>
        <w:t>нивается текущая и итоговая успеваемость. Журнал хранится в об</w:t>
        <w:softHyphen/>
        <w:t>разовательном учреждении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При обучении на дому по заявлению родителей (законных представителей) обучающемуся могут быть оказаны дополнитель</w:t>
        <w:softHyphen/>
        <w:t>ные платные образовательные услуги (письмо Минобразования России от 12.07.95 г. № 52-М «Об организации платных дополни</w:t>
        <w:softHyphen/>
        <w:t>тельных образовательных услуг в сфере дошкольного и общего об</w:t>
        <w:softHyphen/>
        <w:t>разования»)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 Аттестация обучающихся детей на индивидуальном обучении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 Порядок, форма и сроки проведения промежуточной и ито</w:t>
        <w:softHyphen/>
        <w:t>говой аттестации обучающихся устанавливаются общеобразовательным учреждением в соответствии с действующим законода</w:t>
        <w:softHyphen/>
        <w:t>тельством и отражаются в его Уставе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омежуточная аттестация проводится по всем предметам учебного плана общеобразовательного учреждения (за исключени</w:t>
        <w:softHyphen/>
        <w:t>ем предметов, к изучению которых имеются медицинские проти</w:t>
        <w:softHyphen/>
        <w:t>вопоказания); четвертные, полугодо</w:t>
        <w:softHyphen/>
        <w:t>вые, годовые отметки обучающихся переносятся классным руково</w:t>
        <w:softHyphen/>
        <w:t xml:space="preserve">дителем в классный журнал на основании текущей успеваемости (п.3.11.). 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ревод обучающихся, освоивших программу учебного го</w:t>
        <w:softHyphen/>
        <w:t>да, в следующий класс производится по решению педагогического совета приказом по общеобразовательному учреждению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оявившие способности и трудолюбие в учении обучаю</w:t>
        <w:softHyphen/>
        <w:t>щиеся в общеобразовательных учреждениях могут быть награжде</w:t>
        <w:softHyphen/>
        <w:t>ны похвальным листом «За отличные успехи в учении» в соответ</w:t>
        <w:softHyphen/>
        <w:t>ствии с п. 1.1. настоящего Положения.</w:t>
      </w:r>
    </w:p>
    <w:p>
      <w:pPr>
        <w:pStyle w:val="Normal"/>
        <w:spacing w:lineRule="auto" w:line="288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Лица, осваивавшие общеобразовательные программы на индивидуальном обучении в неаккредитованных образовательных учреждениях, имеют право пройти промежуточную и государст</w:t>
        <w:softHyphen/>
        <w:t>венную (итоговую) аттестацию в общеобразовательном учрежде</w:t>
        <w:softHyphen/>
        <w:t>нии, имеющем государственную аккредитацию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 Финансовое обеспечение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есячная заработная плата учителей и других педагогиче</w:t>
        <w:softHyphen/>
        <w:t>ских работников за работу по индивидуальному обучению на дому с обучающимися, освобожденными от посещений общеобразова</w:t>
        <w:softHyphen/>
        <w:t>тельных учреждений по состоянию здоровья, определяется в по</w:t>
        <w:softHyphen/>
        <w:t>рядке, предусмотренном п.п. 92, 95 «Инструкции о порядке исчис</w:t>
        <w:softHyphen/>
        <w:t>ления заработной платы работников просвещения» (приказ Мини</w:t>
        <w:softHyphen/>
        <w:t>стерства Просвещения СССР от 16.05.1985 г. № 94 с изменениями и дополнениями) и в соответствии с п.4.1. «Инструкции о порядке исчисления заработной платы работников образовательных учреж</w:t>
        <w:softHyphen/>
        <w:t>дений» от 16.01.2001 г. № 20-58-196/20-5/7.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плата производится по тарификаци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88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екомендуемая 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рганизации индивидуального обучения на дому обучающихся с ослабленным здоровьем</w:t>
      </w:r>
    </w:p>
    <w:p>
      <w:pPr>
        <w:pStyle w:val="Style15"/>
        <w:spacing w:lineRule="auto" w:line="288" w:before="0" w:after="180"/>
        <w:ind w:left="426" w:hanging="49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оложение об индивидуальном обучении на дому обучаю</w:t>
        <w:softHyphen/>
        <w:t>щихся с ослабленным здоровьем.</w:t>
      </w:r>
    </w:p>
    <w:p>
      <w:pPr>
        <w:pStyle w:val="Style15"/>
        <w:spacing w:lineRule="auto" w:line="288" w:before="0" w:after="18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Сведения об обучающихся на дому.</w:t>
      </w:r>
    </w:p>
    <w:p>
      <w:pPr>
        <w:pStyle w:val="Style15"/>
        <w:spacing w:lineRule="auto" w:line="288" w:before="0" w:after="18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равка  о  заболевании.</w:t>
      </w:r>
    </w:p>
    <w:p>
      <w:pPr>
        <w:pStyle w:val="Style15"/>
        <w:spacing w:lineRule="auto" w:line="288" w:before="0" w:after="18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Заявление родителей (или лиц, их заменяющих).</w:t>
      </w:r>
    </w:p>
    <w:p>
      <w:pPr>
        <w:pStyle w:val="Style15"/>
        <w:spacing w:lineRule="auto" w:line="288" w:before="0" w:after="18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 Договор по организации обучения на дому по основным общеобразовательным программам, адаптированным основным общеобразовательным программам обучающегося, нуждающегося в длительном лечении, а также ребенка-инвалида</w:t>
      </w:r>
    </w:p>
    <w:p>
      <w:pPr>
        <w:pStyle w:val="Style15"/>
        <w:spacing w:lineRule="auto" w:line="288" w:before="0" w:after="18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Индивидуальный учебный план обучающегося.</w:t>
      </w:r>
    </w:p>
    <w:p>
      <w:pPr>
        <w:pStyle w:val="Style15"/>
        <w:spacing w:lineRule="auto" w:line="288" w:before="0" w:after="18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каз  директора.</w:t>
      </w:r>
    </w:p>
    <w:p>
      <w:pPr>
        <w:pStyle w:val="Style15"/>
        <w:spacing w:lineRule="auto" w:line="288" w:before="0" w:after="18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Расписание занятий обучаю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0:00Z</dcterms:created>
  <dc:creator>Сергей</dc:creator>
  <dc:description/>
  <cp:keywords/>
  <dc:language>en-US</dc:language>
  <cp:lastModifiedBy>user16</cp:lastModifiedBy>
  <cp:lastPrinted>2015-03-06T16:03:00Z</cp:lastPrinted>
  <dcterms:modified xsi:type="dcterms:W3CDTF">2015-03-06T11:03:00Z</dcterms:modified>
  <cp:revision>15</cp:revision>
  <dc:subject/>
  <dc:title/>
</cp:coreProperties>
</file>