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Л.С.Корча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дошколят»,   февраль-апрель, 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79"/>
        <w:gridCol w:w="2035"/>
        <w:gridCol w:w="1880"/>
        <w:gridCol w:w="1902"/>
        <w:gridCol w:w="1998"/>
        <w:gridCol w:w="1998"/>
        <w:gridCol w:w="1998"/>
      </w:tblGrid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февраля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февраля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г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г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г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гр.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творчество </w:t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творчеств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речи </w:t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февраля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арт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г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г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г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гр.</w:t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</w:tr>
      <w:tr>
        <w:trPr>
          <w:trHeight w:val="2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март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март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г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г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г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гр.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март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март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г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г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г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гр.</w:t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апреля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апреля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г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г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г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гр.</w:t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</w:tr>
      <w:tr>
        <w:trPr>
          <w:trHeight w:val="2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вор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апреля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4апреля (четверг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г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г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г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гр.</w:t>
            </w:r>
          </w:p>
        </w:tc>
      </w:tr>
      <w:tr>
        <w:trPr>
          <w:trHeight w:val="897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здник «До встречи 1 сентябр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11.00 час, актовый зал школы)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одительское собрание (11.00 час, актовый зал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Комплектование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Школь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Выборы родительского ком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МК. Подготовка кабинетов к 1 сентября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Л.С. Корча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едагогов   в субботней школе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кола дошколя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8.02.2014 по 19.02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95"/>
        <w:gridCol w:w="60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37"/>
        <w:gridCol w:w="34"/>
      </w:tblGrid>
      <w:tr>
        <w:trPr>
          <w:trHeight w:val="11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ней</w:t>
            </w:r>
          </w:p>
        </w:tc>
      </w:tr>
      <w:tr>
        <w:trPr>
          <w:trHeight w:val="5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ова Л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С.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елис Т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ушина С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Н.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улина Е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а Е.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Г.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4.2014г. – занятия и праздничное представление  «До встречи 1 сентябр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сселис Т.В., Мокрушина С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4.2014г. в 18.00-родительское собр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лассов. Выборы родительского комитета. Обеспечение УМК. Школьная форма. (Бояршинова Г.Д., Мартынова С.Г., Гальцова Л.В., Степанова М.В., Кондратьева С.М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Л.С. Корча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ботней школы развития «Школа дошколя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11.30 - первое заня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0 – 12.10 – второе заня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0 – 12.50 – третье  занятие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Л.С. Корча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ботней школы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Школа дошколя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0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1487"/>
        <w:gridCol w:w="1496"/>
      </w:tblGrid>
      <w:tr>
        <w:trPr>
          <w:trHeight w:val="529" w:hRule="atLeast"/>
        </w:trPr>
        <w:tc>
          <w:tcPr>
            <w:tcW w:w="6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ебные занятия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</w:tc>
      </w:tr>
      <w:tr>
        <w:trPr>
          <w:trHeight w:val="140" w:hRule="atLeast"/>
        </w:trPr>
        <w:tc>
          <w:tcPr>
            <w:tcW w:w="6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неделю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 курс обучения</w:t>
            </w:r>
          </w:p>
        </w:tc>
      </w:tr>
      <w:tr>
        <w:trPr>
          <w:trHeight w:val="26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  <w:lang w:bidi="he-IL"/>
              </w:rPr>
              <w:t>Развитие речи  (Степанова М.В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ир математики (Мартынова С.Г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к письму (Гальцова Л.В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творчество и художественный труд (Кондратьева С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53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 (Мусселис Т.В.,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Музыкальное занятие (Мокрушина С.А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Индивидуальное консультирование логопеда (Горелова Н.Ю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Индивидуальное консультирование психолога (Шанулина Е.А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Всег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Л.С. Корча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План работы  с ро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tbl>
      <w:tblPr>
        <w:tblW w:w="103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3"/>
        <w:gridCol w:w="4823"/>
        <w:gridCol w:w="1296"/>
      </w:tblGrid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пециалис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Г.Д., учитель начальных клас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ов  и организационные вопросы «Школы дошколя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08.0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0.30-13.00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улина Е.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логопедом и 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05.0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0.30-13.00</w:t>
            </w:r>
          </w:p>
        </w:tc>
      </w:tr>
      <w:tr>
        <w:trPr>
          <w:trHeight w:val="1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Бояршинова Г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Учителя 4-х клас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одительского комитета. Обеспечение УМК. Школьная форма. (Бояршинова Г.Д., Мартынова С.Г., Гальцова Л.В., Степанова М.В., Кондратьева С.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4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8.00 час.</w:t>
            </w:r>
          </w:p>
        </w:tc>
      </w:tr>
      <w:tr>
        <w:trPr>
          <w:trHeight w:val="1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Колчанова Е.Е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уководство субботней школой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, индивидуальные беседы с родителя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Каждую суб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0.30-13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Л.С. Корча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снащение  кабин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1"/>
        <w:gridCol w:w="4406"/>
        <w:gridCol w:w="2798"/>
      </w:tblGrid>
      <w:tr>
        <w:trPr>
          <w:trHeight w:val="8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Этаж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орудование кабин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тветственные за кабинет на период процесса обучения</w:t>
            </w:r>
          </w:p>
        </w:tc>
      </w:tr>
      <w:tr>
        <w:trPr>
          <w:trHeight w:val="8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а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еническая меб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РМ учителя: компьютер, проектор, экран, электронные пособ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тынова С.Г.</w:t>
            </w:r>
          </w:p>
        </w:tc>
      </w:tr>
      <w:tr>
        <w:trPr>
          <w:trHeight w:val="8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б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еническая меб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РМ учителя: компьютер, проектор, экран, электрон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альцова Л.В.</w:t>
            </w:r>
          </w:p>
        </w:tc>
      </w:tr>
      <w:tr>
        <w:trPr>
          <w:trHeight w:val="8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еническая меб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РМ учителя: компьютер, проектор, экран, электрон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епанова М.В.</w:t>
            </w:r>
          </w:p>
        </w:tc>
      </w:tr>
      <w:tr>
        <w:trPr>
          <w:trHeight w:val="8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г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еническая меб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РМ учителя: компьютер, проектор, экран, электрон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дратьева С.М.</w:t>
            </w:r>
          </w:p>
        </w:tc>
      </w:tr>
      <w:tr>
        <w:trPr>
          <w:trHeight w:val="8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б. музы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еническая меб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пьютер,С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DR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диски, фортепиа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крушина С.А.</w:t>
            </w:r>
          </w:p>
        </w:tc>
      </w:tr>
      <w:tr>
        <w:trPr>
          <w:trHeight w:val="8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РМ учителя: компьютер, проектор, экран, электрон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сселис Т.В.</w:t>
            </w:r>
          </w:p>
        </w:tc>
      </w:tr>
      <w:tr>
        <w:trPr>
          <w:trHeight w:val="8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бинет логопеда, психоло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еническая меб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дактические и методические пособия, компьюте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рел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анулина Е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6:00Z</dcterms:created>
  <dc:creator>user16</dc:creator>
  <dc:description/>
  <dc:language>en-US</dc:language>
  <cp:lastModifiedBy>Люда</cp:lastModifiedBy>
  <cp:lastPrinted>2014-02-03T13:31:00Z</cp:lastPrinted>
  <dcterms:modified xsi:type="dcterms:W3CDTF">2014-03-03T12:36:00Z</dcterms:modified>
  <cp:revision>2</cp:revision>
  <dc:subject/>
  <dc:title/>
</cp:coreProperties>
</file>