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35610" cy="532130"/>
            <wp:effectExtent l="0" t="0" r="0" b="0"/>
            <wp:docPr id="1" name="och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h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ЧЕР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26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0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7pt" to="20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pt" to="20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 проведении  итогового </w:t>
      </w:r>
    </w:p>
    <w:p>
      <w:pPr>
        <w:pStyle w:val="Normal"/>
        <w:rPr/>
      </w:pPr>
      <w:r>
        <w:rPr>
          <w:sz w:val="28"/>
          <w:szCs w:val="28"/>
        </w:rPr>
        <w:t>сочинения (изложения) в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 Очер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дготовки   и  проведения  итогового сочинения (изложения) обучающихся 11 классов в 2020-2021 учебном  году, в соответствии с Порядком  проведения ГИА по образовательным программам среднего общего образования, утвержденным приказом  Минпросвещения  РФ и Федеральной службы по надзору в сфере образования и науки  от 07.11.2018  №190/1512; письмом Рособрнадзора от 24.09.2020 №05-86 «О направлении  методических рекомендаций по организации и проведению итогового сочинения (изложения) в 2020/2021 учебном году»; приказом Министерства образования и науки Пермского края от 14.10.2020 СЭД-26-01-06-456 «Об утверждении организационно-территориальной схемы подготовки и проведения итогового сочинения (изложения) на территории Пермского края в 2020-2021 учебном год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ответственными за подготовку  и проведение итогового сочинения (изложения) в общеобразовательных организациях Очерского городского округа   Наталью Петровну Суменкову, специалиста  управления образования, Марину Кирилловну Гладкову специалиста управления образования. (Ответственность  в соответствии с  должностной инструк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нять следующую организационную схему проведения итогового сочинения (изложения)  в общеобразовательных организациях городского округа:  02 декабря 2020 года организовать и провести итоговое сочинение (изложение) на базе общеобразовательных школ, начало в 10.00 час. Резервными днями определить 03 февраля 2021 года, 05 ма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уководителям общеобразовательны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значить приказом  ответственных за подготовку  и проведение итогового сочинения (изложения) обучающихся 11-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значить приказом технического специалиста, обеспечивающего работу по внесению сведений в РИС, работу с программным обеспечением,  тиражированием, сканированием материалов итогового сочинения (изло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значить приказом  экспертную комиссию из числа учителей русского языка, не работающих в выпускных классах, для проверки работ обучающихся по итоговому сочинению (из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значить приказом  ответственного специалиста по перенесению результатов проверки из копий бланков регистрации, в оригиналы бланков регистрации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Определить  приказом  организационно-технологическую  схему проведения итогового сочинения (изложения), назначить  организаторов в аудитории и организаторов вне аудитории, определить пропускной режим в день проведения итогового сочинения (изложения) по школ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Не позднее, чем за 1 день до проведения итогового сочинения (изложения) организовать тиражирование и комплектование бланков итогового сочинения (и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прибытие обучающихся 11-х классов в школу не позднее 09.30 час в день проведения итогового сочинения (и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беспечить проверку сочинения (изложения), внесение информации в оригинал бланка регистрации и сканирование бланков итогового сочинения (изложения) до 10 декабря 2020 г. Предоставить сканы работ участников итогового сочинения (изложения) на внешних носителях в управление образования 10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приказа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И.В.Ратобыль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4:00Z</dcterms:created>
  <dc:creator>Upravlenie</dc:creator>
  <dc:description/>
  <cp:keywords/>
  <dc:language>en-US</dc:language>
  <cp:lastModifiedBy>Суменкова НП</cp:lastModifiedBy>
  <cp:lastPrinted>2020-10-21T11:40:00Z</cp:lastPrinted>
  <dcterms:modified xsi:type="dcterms:W3CDTF">2020-10-21T06:40:00Z</dcterms:modified>
  <cp:revision>75</cp:revision>
  <dc:subject/>
  <dc:title> </dc:title>
</cp:coreProperties>
</file>