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 МБОУ ОСОШ №1 2020-2021 учебный  год</w:t>
      </w:r>
    </w:p>
    <w:p>
      <w:pPr>
        <w:pStyle w:val="Style21"/>
        <w:ind w:left="720" w:hanging="0"/>
        <w:rPr/>
      </w:pPr>
      <w:r>
        <w:rPr>
          <w:b/>
          <w:i/>
          <w:iCs/>
        </w:rPr>
        <w:t xml:space="preserve">… </w:t>
      </w:r>
      <w:r>
        <w:rPr>
          <w:b/>
          <w:i/>
          <w:iCs/>
        </w:rPr>
        <w:t xml:space="preserve">Дело воспитания ребенка есть дело величайшей сложности и трудности. Воспитывает не учитель, а все общество в целом, вся атмосфера и вся обстановка нашей культуры и быта, вся живая повседневность, в которой нет мелочей. Каждый наш поступок, который видят или слышат дети, каждое наше слово-интонация, с которой оно произносится, являются капельками, падающими в тот поток, который мы называем жизнью ребенка, формированием его личности. </w:t>
      </w:r>
    </w:p>
    <w:p>
      <w:pPr>
        <w:pStyle w:val="Style21"/>
        <w:ind w:left="720" w:hanging="0"/>
        <w:jc w:val="right"/>
        <w:rPr>
          <w:b/>
          <w:b/>
        </w:rPr>
      </w:pPr>
      <w:r>
        <w:rPr>
          <w:b/>
          <w:i/>
          <w:iCs/>
        </w:rPr>
        <w:t>В.П. Кащенко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Педагогическая   иде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ой образовательной среды, стимулирующей и поддерживающей  самоопределение школьников  и развитие  социокультурных, духовно- нравственных ценностей,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ю воспитательной работы на 2020-2021 учебный г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 пространства   </w:t>
      </w:r>
      <w:r>
        <w:rPr>
          <w:rFonts w:cs="Times New Roman" w:ascii="Times New Roman" w:hAnsi="Times New Roman"/>
          <w:b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 социального действия </w:t>
      </w:r>
      <w:r>
        <w:rPr>
          <w:rFonts w:cs="Times New Roman" w:ascii="Times New Roman" w:hAnsi="Times New Roman"/>
          <w:b/>
          <w:sz w:val="24"/>
          <w:szCs w:val="24"/>
        </w:rPr>
        <w:t>всех  субъектов</w:t>
      </w:r>
      <w:r>
        <w:rPr/>
        <w:t xml:space="preserve">  образовательного  процесса (педагогов, обучающихся.  родителей) с выходом на взаимодействие с институтами гражданского общества.  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438"/>
        <w:gridCol w:w="5438"/>
      </w:tblGrid>
      <w:tr>
        <w:trPr/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по  направлению «Профессиональная   позиция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и реализации и формы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ивности</w:t>
            </w:r>
          </w:p>
        </w:tc>
      </w:tr>
      <w:tr>
        <w:trPr>
          <w:trHeight w:val="5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ть профессиональное мастерство через развитие профессионального сознания, позиции воспитател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 повышения  квалификации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ШМО классных  руковод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едагогического  совета</w:t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Разработка  и реализация проектов  </w:t>
            </w:r>
            <w:r>
              <w:rPr/>
              <w:t>психолого-педагогической   коррекции , социальных  проектов</w:t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/>
            </w:pPr>
            <w:r>
              <w:rPr>
                <w:lang w:eastAsia="en-US"/>
              </w:rPr>
              <w:t>Совещания  при  директоре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 в ЕИС «Траектория»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граммы   воспитания классного  коллектива/пла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ообразующих программ и видов деятельности.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иагностического  обеспечения и   документальное  обеспечение учета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взаимодействия с социумо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прак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действующего самоуправления   класс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итуации  благополучия   в класс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работы по направлению на  методических  мероприяти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по  направлени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вития субъектности родителей в образовательном  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и реализации и формы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ивност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ть инновационные формы развития субъектности родителей в образовательном процесс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системного участия родителей в различных школьных мероприятиях при взаимодействии   с обучающимися/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ы, форумы, фестивали, кл. часы  с  участием, КТД, Дни открытых  двер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рганизация практикоориентированной  и консультативной  помощи   родителям  кл. руководителями, СПП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  работы Совета родительской  общественности, Управляющего Совет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 / удовлетворенность   образовательным  процессом, удовлетворенность  работой   ДО,  занятость   в  каникулярное  время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ум  успешных  сем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ы  р/с. практикум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охвата родительской   аудитории   во  внутриклассной  и общешкольной  рабо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циальных  инициатив  родительской   общественности</w:t>
            </w:r>
          </w:p>
        </w:tc>
      </w:tr>
      <w:tr>
        <w:trPr/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по  направлени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витие субъектности  школьников в образовательном  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 развитие  пространства   ответственного  социального действ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и реализации и формы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ивност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овать развитию у школьников способности к свободному и ответственному социальному действию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>- создание и сплочение ученического коллектива;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- формировать  благоприятный эмоциональный климат в коллективе;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- включать учащихся в разнообразную коллективную деятельность;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- разумная организация и эстетизация школьной жизни;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- создать благоприятную предметно-пространственную среду;</w:t>
            </w:r>
          </w:p>
          <w:p>
            <w:pPr>
              <w:pStyle w:val="Style21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- координировать процесс воспитания на уроках и вне урок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 системы  самоуправления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рганизация участия школьников в различных школьных, районных, краевых мероприятиях.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рганизация работы системы дополнительного образования и внеурочной  деятельности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bCs/>
                <w:shd w:fill="FFFFFF" w:val="clear"/>
              </w:rPr>
              <w:t>Раскрытие воспитательного  потенциала учебных предметов, дисциплин  через  КТ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раструктурное, социальное расширение воспитательного простран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lang w:eastAsia="en-US"/>
              </w:rPr>
              <w:t>-</w:t>
            </w:r>
            <w:r>
              <w:rPr>
                <w:b w:val="false"/>
                <w:lang w:val="ru-RU" w:eastAsia="en-US"/>
              </w:rPr>
              <w:t>О</w:t>
            </w:r>
            <w:r>
              <w:rPr>
                <w:b w:val="false"/>
                <w:lang w:eastAsia="en-US"/>
              </w:rPr>
              <w:t>рганизация  социальной  практики</w:t>
            </w:r>
            <w:r>
              <w:rPr>
                <w:b w:val="false"/>
                <w:lang w:val="ru-RU" w:eastAsia="en-US"/>
              </w:rPr>
              <w:t>, п</w:t>
            </w:r>
            <w:r>
              <w:rPr>
                <w:b w:val="false"/>
                <w:bCs w:val="false"/>
                <w:shd w:fill="FFFFFF" w:val="clear"/>
                <w:lang w:val="ru-RU"/>
              </w:rPr>
              <w:t>р</w:t>
            </w:r>
            <w:r>
              <w:rPr>
                <w:b w:val="false"/>
                <w:bCs w:val="false"/>
                <w:shd w:fill="FFFFFF" w:val="clear"/>
              </w:rPr>
              <w:t>едпрофессиональных  проб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ониторинг  результатов   воспитательной  деятельности в динамик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 диагностика  классного  коллектив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Уровень воспитанности учащихся  (методика Н.П. Капустина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кл. 9-11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ковский  «Мониторинг личностного рос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  самоуправления в ученическом коллективе М.И.Рож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ля изучения социализированности личности учащегося (М.И.Рожк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нкурс « Лучший класс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по  направлению «Ранее выявление  неблагополучия    и профилактика  правонарушений несовершеннолетних, психолого-педагогическое 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и реализации и формы рабо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ивност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 по  раннему выявлению  неблагополучия    и профилактике  правонарушени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каждого школьника чувства уважения человека, его прав и свобод, готовности защищать честь и достоинство себя и других людей, противостоять деструктивным контрсоциальным процессам и явления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ервичный   уровень  профилактики: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-социальный  паспорт ОУ,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ерсонифицированный   уч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занятость  в Д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истема  мероприятий   внутриклассных  и общешко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циальная  и психолого-педагогическая   поддержка  детей   и родителей /консультативная   помощ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ЕИС «Траектория»</w:t>
            </w:r>
          </w:p>
          <w:p>
            <w:pPr>
              <w:pStyle w:val="Heading1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филактика  2  уровня: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диагностика  и   реализация ИПР</w:t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разработка  и реализация проектов  </w:t>
            </w:r>
            <w:r>
              <w:rPr/>
              <w:t>психолого-педагогической   коррекции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</w:t>
            </w:r>
            <w:r>
              <w:rPr>
                <w:b w:val="false"/>
                <w:lang w:eastAsia="en-US"/>
              </w:rPr>
              <w:t>оказание психологической помощи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eastAsia="en-US"/>
              </w:rPr>
              <w:t xml:space="preserve"> (тренинги, консультации, беседы). индивидуальная работа с нарушителями</w:t>
            </w:r>
            <w:r>
              <w:rPr>
                <w:b w:val="false"/>
                <w:lang w:val="ru-RU" w:eastAsia="en-US"/>
              </w:rPr>
              <w:t xml:space="preserve"> СППС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бота ШСП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ализация     лагеря «ЛАД» на  ступени НОО, ООО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 занятости / досуговой   и трудовой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ординация  взаимодействия   по   преодолению  учебных  трудностей,  проект « Помощь  другу»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вет   помощи  Семье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  взаимодействия МО МВД  РФ«Очерский»,  ГБУЗ «ОЦРБ»</w:t>
            </w:r>
          </w:p>
          <w:p>
            <w:pPr>
              <w:pStyle w:val="Normal"/>
              <w:spacing w:lineRule="atLeast" w:line="240" w:before="0" w:after="0"/>
              <w:ind w:right="4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инамики  учетных  категори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ИС «Траектори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занят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аботы  «Мобильных  групп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Совета  помощи  семь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 направления  деятельности</w:t>
      </w:r>
    </w:p>
    <w:p>
      <w:pPr>
        <w:pStyle w:val="Style21"/>
        <w:spacing w:lineRule="atLeast" w:line="240"/>
        <w:ind w:left="0" w:hanging="0"/>
        <w:jc w:val="both"/>
        <w:rPr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Гражданское воспитание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Патриотическое воспитание и формирование российской идентичности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Духовное и нравственное воспитание детей на основе российских традиционных ценностей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Приобщение детей к культурному наследию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Популяризация научных знаний среди детей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Трудовое воспитание и профессиональное самоопределение;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 w:before="0" w:after="0"/>
        <w:ind w:left="-284" w:hanging="0"/>
        <w:rPr/>
      </w:pPr>
      <w:r>
        <w:rPr/>
        <w:t>Экологическое воспитание</w:t>
      </w:r>
    </w:p>
    <w:p>
      <w:pPr>
        <w:pStyle w:val="Style22"/>
        <w:shd w:fill="FFFFFF" w:val="clear"/>
        <w:spacing w:lineRule="atLeast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школьные  проекты  год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Й ПОБЕДЫ/ Совместный   план  работы  с  Советом  ветеранов  и  Советом   ветеранов  локальных   войн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- ТЕРРИТОРИЯ ЗДОРОВЬЯ/ Совместный   план  работы  с  ГБУЗ «ОЦРБ»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: БИЛЕТ В БУДУЩЕЕ/Сетевое  взаимодействие  с</w:t>
      </w:r>
      <w:r>
        <w:rPr>
          <w:rStyle w:val="1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юзом «Молодые профессионалы (Ворлдскиллс Россия)»</w:t>
      </w:r>
    </w:p>
    <w:p>
      <w:pPr>
        <w:pStyle w:val="Style22"/>
        <w:shd w:fill="FFFFFF" w:val="clear"/>
        <w:spacing w:lineRule="atLeast" w:line="240" w:before="0" w:after="0"/>
        <w:rPr/>
      </w:pPr>
      <w:r>
        <w:rPr/>
        <w:t>ШКОЛЬНЫЙ АРТ-ПРОСПЕКТ /Организация  персональных  выставок  учителей   и детей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»/ проект  социально-педагогического и  психологического  сопровождения  обучающихся/ ГБУЗ ОЦРБ, МО МВД РФ «Очерский»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»/ программа    работы   по  профилактике  БДД/ МО МВД РФ «Очерский», автошкола М. Вотинов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ДАРОК НА ВСЮ ЖИЗНЬ»/ программа  родительского  образования   и  соуправле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ые  темы  года:</w:t>
      </w:r>
    </w:p>
    <w:p>
      <w:pPr>
        <w:pStyle w:val="Style21"/>
        <w:spacing w:lineRule="atLeast" w:line="240"/>
        <w:ind w:left="45" w:hanging="0"/>
        <w:jc w:val="both"/>
        <w:rPr/>
      </w:pPr>
      <w:r>
        <w:rPr/>
        <w:t>Год Памяти и Славы: 75 лет  ПОБЕДЫ в ВОВ</w:t>
      </w:r>
    </w:p>
    <w:p>
      <w:pPr>
        <w:pStyle w:val="Style21"/>
        <w:spacing w:lineRule="atLeast" w:line="240"/>
        <w:ind w:left="45" w:hanging="0"/>
        <w:jc w:val="both"/>
        <w:rPr/>
      </w:pPr>
      <w:r>
        <w:rPr/>
        <w:t>2020 ГОД НАРОДНОГО ТВОРЧЕСТВА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ЛЕТ системе  образования  в  Очере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,  требующие   внима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 работа  с детьми  учетных  категорий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Угрозы</w:t>
      </w:r>
      <w:r>
        <w:rPr>
          <w:rFonts w:cs="Times New Roman" w:ascii="Times New Roman" w:hAnsi="Times New Roman"/>
        </w:rPr>
        <w:t xml:space="preserve"> , препятств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Интернет, употребление ПАВ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</w:rPr>
        <w:t>Повышение уровня проведения классных  часов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</w:rPr>
        <w:t>Отработать алгоритм   взаимодействия   классного  руководителя  и  специалистов  СППС</w:t>
      </w:r>
    </w:p>
    <w:p>
      <w:pPr>
        <w:pStyle w:val="Normal"/>
        <w:spacing w:lineRule="atLeast" w:line="240" w:before="0" w:after="0"/>
        <w:ind w:hanging="36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hanging="360"/>
        <w:rPr>
          <w:rStyle w:val="Normaltextrun"/>
        </w:rPr>
      </w:pPr>
      <w:r>
        <w:rPr/>
      </w:r>
    </w:p>
    <w:p>
      <w:pPr>
        <w:pStyle w:val="Normal"/>
        <w:spacing w:lineRule="atLeast" w:line="240" w:before="0" w:after="0"/>
        <w:ind w:hanging="360"/>
        <w:rPr>
          <w:rStyle w:val="Normaltextrun"/>
        </w:rPr>
      </w:pPr>
      <w:r>
        <w:rPr/>
      </w:r>
    </w:p>
    <w:p>
      <w:pPr>
        <w:pStyle w:val="Normal"/>
        <w:spacing w:lineRule="atLeast" w:line="240" w:before="0" w:after="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15"/>
        <w:gridCol w:w="2937"/>
        <w:gridCol w:w="323"/>
        <w:gridCol w:w="2819"/>
        <w:gridCol w:w="2709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Cентябрь  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Helvetica" w:ascii="Arial Black" w:hAnsi="Arial Black"/>
                <w:sz w:val="24"/>
                <w:szCs w:val="24"/>
              </w:rPr>
              <w:t>«Дороги, которые  мы  выбираем»</w:t>
            </w:r>
          </w:p>
          <w:p>
            <w:pPr>
              <w:pStyle w:val="Normal"/>
              <w:spacing w:lineRule="atLeast" w:line="240" w:before="0" w:after="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лючевые   понятия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: 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 xml:space="preserve">Цель –  </w:t>
            </w: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Выбор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 xml:space="preserve"> - Путь –</w:t>
            </w: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- Самоопределение</w:t>
            </w:r>
          </w:p>
          <w:p>
            <w:pPr>
              <w:pStyle w:val="Style21"/>
              <w:ind w:left="142" w:hanging="0"/>
              <w:jc w:val="both"/>
              <w:rPr>
                <w:b/>
                <w:b/>
              </w:rPr>
            </w:pPr>
            <w:r>
              <w:rPr/>
              <w:t>Это первый учебный месяц. Ребята после каникул обмениваются впечатлениями, восстанавливаются прерванные летом коллективные связи. В этот период необходимы дела, помогающие сплачивать классный коллектив. В нашей школе такими делами могут стать туристические слеты, походы и экскурсионные дни. В ходе этого месяца в классах идет изучение  Уставных документов ОУ, принятие правил школьной жизни и определение   личностной  и   классное  траектории  развития  на   учебный 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благополучия 1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 в  предоставлении  соц.  поддержки/консультация, организация питания обучающихся</w:t>
            </w:r>
          </w:p>
          <w:p>
            <w:pPr>
              <w:pStyle w:val="Style2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ИС Траектория</w:t>
            </w:r>
          </w:p>
          <w:p>
            <w:pPr>
              <w:pStyle w:val="Style2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 соц.паспорта  класса. персонифицированный   учет</w:t>
            </w:r>
          </w:p>
          <w:p>
            <w:pPr>
              <w:pStyle w:val="Style2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урочная  и   занятость и  ДО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Входная  диагностика  классных  коллекти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кл . раб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КТ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ы, соревн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Линейка «День Знаний» 01.09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50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и учителей. Ведение журнала дежур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"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 программ  ДО, их соответствие возрастным особенностям  обучающихся и  задачам развития  школы, </w:t>
            </w:r>
            <w:r>
              <w:rPr>
                <w:rStyle w:val="23"/>
                <w:rFonts w:eastAsia="Arial Unicode MS"/>
                <w:color w:val="000000"/>
                <w:sz w:val="24"/>
                <w:szCs w:val="24"/>
              </w:rPr>
              <w:t xml:space="preserve"> формирование объединений ДО; </w:t>
            </w:r>
          </w:p>
          <w:p>
            <w:pPr>
              <w:pStyle w:val="Normal"/>
              <w:spacing w:lineRule="atLeast" w:line="240" w:before="0" w:after="0"/>
              <w:rPr>
                <w:rStyle w:val="2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50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 планов и программ воспитательной работы, их соответствие возрастным особенностям  обучающихся и  задачам развития  школы </w:t>
            </w:r>
          </w:p>
          <w:p>
            <w:pPr>
              <w:pStyle w:val="Normal"/>
              <w:numPr>
                <w:ilvl w:val="0"/>
                <w:numId w:val="4"/>
              </w:numPr>
              <w:ind w:left="19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1-11 классов по выполнению правил внутреннего распорядка, вводный инструктаж по охране  труда, технике безопасности, ПД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50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индивидуальной  реабилитации детей, находящихся   в  трудной  жизненной  ситу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 обучающихся   в объединениях  Д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</w:t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Урок Знаний – Урок  Мир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рок   входящей  диагностики личного  и коллективного  рос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экскурсионных  дне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ФОТОСЛЕД :По страницам  истории  школы»  (1 классы) </w:t>
            </w:r>
            <w:r>
              <w:rPr>
                <w:rFonts w:cs="Times New Roman" w:ascii="Times New Roman" w:hAnsi="Times New Roman"/>
                <w:i/>
              </w:rPr>
              <w:t xml:space="preserve"> ( в рамках  подготовки  к   посвящению  в первоклассник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   </w:t>
            </w:r>
            <w:r>
              <w:rPr>
                <w:b/>
              </w:rPr>
              <w:t>Популяризация научных знаний среди детей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грового сезона  по  интел. играм РД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положительного отношения к труду, профориента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внутриклассных проектов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«Мой  класс  - моей  школ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едпрофессиональные пробы:</w:t>
            </w:r>
            <w:r>
              <w:rPr>
                <w:i/>
              </w:rPr>
              <w:t xml:space="preserve"> Определение  направлений ППП</w:t>
            </w:r>
          </w:p>
          <w:p>
            <w:pPr>
              <w:pStyle w:val="Style21"/>
              <w:spacing w:lineRule="atLeast" w:line="240"/>
              <w:ind w:left="0" w:hanging="0"/>
              <w:rPr/>
            </w:pPr>
            <w:r>
              <w:rPr/>
              <w:t xml:space="preserve">\ </w:t>
            </w:r>
            <w:r>
              <w:rPr>
                <w:i/>
              </w:rPr>
              <w:t>9-11кл.</w:t>
            </w:r>
          </w:p>
          <w:p>
            <w:pPr>
              <w:pStyle w:val="Style21"/>
              <w:spacing w:lineRule="atLeast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lineRule="atLeast" w:line="240"/>
              <w:ind w:left="0" w:hanging="0"/>
              <w:rPr/>
            </w:pPr>
            <w:r>
              <w:rPr/>
              <w:t>Реализация  проекта «Билет  в будущее; стартуе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ее воспитание</w:t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ДНИ ЗДОРОВЬЯ</w:t>
            </w:r>
          </w:p>
          <w:p>
            <w:pPr>
              <w:pStyle w:val="Normal"/>
              <w:shd w:fill="FFFFFF" w:val="clear"/>
              <w:spacing w:lineRule="atLeast" w:line="1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Мир: году  народного  творчества  посвящается…»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 эстафета школьников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з главы   Очерского округа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Районный  л/а кросс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куль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 xml:space="preserve">Экочетверг:«ЧИСТЫЕ ИГРЫ» 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 xml:space="preserve">по зонам ответственности классов 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>Трудовая  практика   на   пришкольном  участке/ долж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кружной эколого-краеведческий туристический слет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Окружной  конкурс «Школа безопасности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</w:t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Уставных документов ОУ, принятие правил школьной жизни 1-11кл, положение о фор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ование активов классов /</w:t>
            </w:r>
            <w:r>
              <w:rPr>
                <w:rFonts w:cs="Times New Roman" w:ascii="Times New Roman" w:hAnsi="Times New Roman"/>
                <w:i/>
              </w:rPr>
              <w:t>кл.рук</w:t>
            </w:r>
            <w:r>
              <w:rPr>
                <w:rFonts w:cs="Times New Roman" w:ascii="Times New Roman" w:hAnsi="Times New Roman"/>
              </w:rPr>
              <w:t>./ ДО 10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Актива нач. ступ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Старшеклассни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Школа  лидера:  «Мы выбираем, нас  выбираю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  и культура безопас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   для 1-11 классов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«О культуре самосохранения» по выполнению правил внутреннего распорядка, вводный инструктаж по охране  труда, технике безопасности, ПДД, электро, интернет безопасности.  /</w:t>
            </w:r>
            <w:r>
              <w:rPr>
                <w:i/>
              </w:rPr>
              <w:t>кл. рук.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Краевые  сореквнования ЮИД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Школьные Соревнования «Дорога -  территория  культуры»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1 этап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Дистанционный   тур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викторина ЮИД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видеобитва классов   по теме « Путь  в   школе: опасности  и  пути  решения» / до 3 мин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День пожилого человека концертные номера, видеооткрытки бабушкам и дедуш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Фотовыставка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«СУШИМ КОРОНОЛЕТО» до 15.09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2   уровня /кл.   руководитель + СППС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рофилактического  Совет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зработка  и согласование  программ   ИПР  - индивидуальных/состоящих  на  учете,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 проблемам  классного  коллекти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 классных  руководителей</w:t>
            </w:r>
          </w:p>
        </w:tc>
        <w:tc>
          <w:tcPr>
            <w:tcW w:w="1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ая  работа  в школе в  контексте профилактической 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и достижения.  Пути решения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лжностных  инструкц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 стимулирования  деятельности кл. руководителя и специалистов  СПП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плана работы  на  г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 с семье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ые  выходы  на  природу /</w:t>
            </w:r>
            <w:r>
              <w:rPr>
                <w:rFonts w:cs="Times New Roman" w:ascii="Times New Roman" w:hAnsi="Times New Roman"/>
                <w:i/>
              </w:rPr>
              <w:t>кл. рук.</w:t>
            </w:r>
          </w:p>
          <w:p>
            <w:pPr>
              <w:pStyle w:val="Style21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 9-10 классы – о  соц.практике</w:t>
            </w:r>
            <w:r>
              <w:rPr>
                <w:i/>
                <w:sz w:val="22"/>
                <w:szCs w:val="22"/>
              </w:rPr>
              <w:t xml:space="preserve"> /зам. по 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Р.С. классные ШКОЛА ЗДОРОВЬЯ</w:t>
            </w:r>
          </w:p>
          <w:p>
            <w:pPr>
              <w:pStyle w:val="Style21"/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/>
              <w:t>Адаптационный период в 1-5 кл.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  в   Совет родительской  обществен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правляющего Совет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одведение   итогов года и летней  оздоровительной  компании, планирование работы на год</w:t>
            </w:r>
          </w:p>
        </w:tc>
      </w:tr>
    </w:tbl>
    <w:p>
      <w:pPr>
        <w:pStyle w:val="Style21"/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"/>
        <w:gridCol w:w="2957"/>
        <w:gridCol w:w="2763"/>
        <w:gridCol w:w="194"/>
        <w:gridCol w:w="2957"/>
        <w:gridCol w:w="3987"/>
      </w:tblGrid>
      <w:tr>
        <w:trPr>
          <w:trHeight w:val="841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0" w:before="0" w:after="15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</w:rPr>
              <w:t>Октябрь  «ФОРМУЛА ЕДИНСТВА»</w:t>
            </w:r>
          </w:p>
          <w:p>
            <w:pPr>
              <w:pStyle w:val="Style22"/>
              <w:spacing w:lineRule="atLeast" w:line="351" w:before="0" w:after="176"/>
              <w:jc w:val="both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eastAsia="Arial Black" w:cs="Arial Black" w:ascii="Arial Black" w:hAnsi="Arial Black"/>
                <w:sz w:val="25"/>
                <w:szCs w:val="25"/>
              </w:rPr>
              <w:t xml:space="preserve"> </w:t>
            </w:r>
            <w:r>
              <w:rPr>
                <w:rStyle w:val="StrongEmphasis"/>
                <w:rFonts w:cs="Arial Black" w:ascii="Arial Black" w:hAnsi="Arial Black"/>
              </w:rPr>
              <w:t>Ключевые понятия: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 Думать – Создавать – Развиваться-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«Россия. Традиции. Будущее»</w:t>
            </w:r>
          </w:p>
          <w:p>
            <w:pPr>
              <w:pStyle w:val="Style22"/>
              <w:spacing w:lineRule="atLeast" w:line="300" w:before="0" w:after="150"/>
              <w:jc w:val="both"/>
              <w:rPr/>
            </w:pPr>
            <w:r>
              <w:rPr/>
              <w:t>Российская Федерация – уникальная страна в отношении своего многонационального и поликультурного состава населения. Ее более чем тысячелетняя история представляет интересный опыт межнационального общения и сотрудничества. Языковое многообразие, различные религиозные взгляды, культурные традиции и ценностные установки – все это не только не разобщало, но, напротив, выступало и продолжает быть условием развития российского государства.</w:t>
            </w:r>
          </w:p>
          <w:p>
            <w:pPr>
              <w:pStyle w:val="Style22"/>
              <w:spacing w:lineRule="atLeast" w:line="300" w:before="0" w:after="150"/>
              <w:jc w:val="both"/>
              <w:rPr/>
            </w:pPr>
            <w:r>
              <w:rPr/>
              <w:t>В ходе приобщения к духовно-нравственным ценностям и воспитания патриотических чувств будут достигнуты цели месяца, связанные с созданием наиболее благоприятных условий для изучения традиций и обычаев российского народа.</w:t>
            </w:r>
          </w:p>
          <w:p>
            <w:pPr>
              <w:pStyle w:val="Style22"/>
              <w:spacing w:lineRule="atLeast" w:line="300" w:before="0" w:after="150"/>
              <w:jc w:val="both"/>
              <w:rPr/>
            </w:pPr>
            <w:r>
              <w:rPr/>
              <w:t xml:space="preserve">Месячник в качестве определяющего педагогического вектора, представляет формирование у детей интереса к социальным и культурным различиям людей, к поиску идей, содействующих национальному единению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объединения людей актуальна во все времена и для любого государства. Что способно объединять? Вокруг чего и для чего объединяются люди? В ходе месяца изучаются   основы  толерантности, организуются  мероприятия   с  людьми   разных   возрастных групп. Взаимодействия  в творчестве позволяет  увидеть  личностные особенности каждого и выстроить   эффективные  партнерские позиции. Для нашей школы и  района актуальность этой темы бесспорна:  В Очёрском районе проживает 30 национальностей (русские (95%), коми-пермяки, татары, украинцы, удмурты, чуваши, азербайджанцы и др.), Знакомство со своей культурой позволит учащимся  понять людей с другой национальной культурой. </w:t>
            </w:r>
          </w:p>
          <w:p>
            <w:pPr>
              <w:pStyle w:val="TextBodyIndent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есячника:</w:t>
            </w:r>
          </w:p>
          <w:p>
            <w:pPr>
              <w:pStyle w:val="TextBodyIndent"/>
              <w:spacing w:lineRule="atLeast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трансляция знаний об истории разных национальных культур, посредством выпуска буклетов, презентаций, видеороликов ,</w:t>
            </w:r>
          </w:p>
          <w:p>
            <w:pPr>
              <w:pStyle w:val="TextBodyIndent"/>
              <w:spacing w:lineRule="atLeast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этнокультурной самобытности.</w:t>
            </w:r>
          </w:p>
          <w:p>
            <w:pPr>
              <w:pStyle w:val="TextBodyIndent"/>
              <w:spacing w:before="0" w:after="0"/>
              <w:ind w:lef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</w:rPr>
              <w:t>Профилактика неблагополучия 1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в  предоставлении  соц.  поддержки/консультация, организация питания обучающихся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>ЕИС Траект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 занятость и  Д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внутриклассных  проектов СП сопровожд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икулярной  занятости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кл . рабо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ы, соревн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емейных ц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-АКЦИЯ «ТВОРИ ДОБРО!» / Поздравление и помощь  пожилым людям,  ветеранам  пед.  труда  закрепленным  з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Фестиваль НЕСТАРЕЮЩИХ людей в классных  коллектив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«ФОРМУЛА ЕДИН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ринг  -4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фестиваль  «Вкуснятина» -2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–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гралочка» – 3 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концерт для   жителей  микрорайона  или  на   спортивном  стадион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.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директоре  кл. руководители 5 кл. «Итоги    адаптаци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. Месяц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директоре  кл. руководители  «  Профилактическая   и  коррекционная  работа  с  детьми  и  семьями  учетных  категорий» </w:t>
            </w:r>
          </w:p>
          <w:p>
            <w:pPr>
              <w:pStyle w:val="Style21"/>
              <w:spacing w:lineRule="atLeast" w:line="240"/>
              <w:ind w:left="0" w:hanging="0"/>
              <w:rPr/>
            </w:pPr>
            <w:r>
              <w:rPr/>
              <w:t>Посещение уроков в 5 классах, наблюдение за процессом адаптации обучающихся, выявление проблем адаптации, определение коррекционных мер</w:t>
            </w:r>
          </w:p>
          <w:p>
            <w:pPr>
              <w:pStyle w:val="Style21"/>
              <w:ind w:left="0" w:hanging="0"/>
              <w:rPr>
                <w:rStyle w:val="23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внеурочной  деятельности 1-4 к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обучающихся, требующих особого педагогического внимания, детей с ограниченными возможностями здоровья.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«День солидарности в борьбе с терроризмом»/7-10 к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color w:val="C00000"/>
              </w:rPr>
              <w:t> </w:t>
            </w:r>
            <w:r>
              <w:rPr>
                <w:b w:val="false"/>
              </w:rPr>
              <w:t xml:space="preserve">ФОТОСЛЕД </w:t>
            </w:r>
            <w:r>
              <w:rPr>
                <w:b w:val="false"/>
                <w:color w:val="212529"/>
              </w:rPr>
              <w:t>«</w:t>
            </w:r>
            <w:r>
              <w:rPr>
                <w:b w:val="false"/>
                <w:color w:val="212529"/>
                <w:lang w:val="ru-RU"/>
              </w:rPr>
              <w:t>ФОРМУЛА ЕДИНСТВА:</w:t>
            </w:r>
            <w:r>
              <w:rPr>
                <w:b w:val="false"/>
                <w:color w:val="212529"/>
              </w:rPr>
              <w:t>Мы – разные, мы – вместе!»</w:t>
            </w:r>
          </w:p>
          <w:p>
            <w:pPr>
              <w:pStyle w:val="Style22"/>
              <w:spacing w:lineRule="atLeast" w:line="351" w:before="0" w:after="176"/>
              <w:jc w:val="both"/>
              <w:rPr/>
            </w:pPr>
            <w:r>
              <w:rPr/>
              <w:t xml:space="preserve"> </w:t>
            </w:r>
            <w:r>
              <w:rPr/>
              <w:t>(2-11 к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 по  классам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едагог-организатор, зам  по УВР/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знаний», 5-8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зам. по  МР, учителя- предметники/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фотоколлажей и мини –эссе «Национальные корни моей семь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-11 к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листопа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видеоролики  классных  коллективов по произведениям Куприна, Есенина, Бун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Профилактика сколиоза или  жизнь  с гордо  расправленными  плечами» (кл. рук.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агитбригад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организатор, педагоги Д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циокультурное и медиакультурное пространство </w:t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: «Мир наших ценностей. ЧТО  НАС ОБЪЕДИНЯЕТ?» по  проблем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 субкуль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и др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51" w:before="0" w:after="1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оспитание  положительного отношения к труду. Профориен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ессиональные пробы\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директора по УВР, соц. пед  служ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Билет  в будущее; старту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Эколог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 xml:space="preserve">Экочетверг:«ЧИСТЫЕ ИГРЫ» 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 xml:space="preserve">по зонам ответственности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Правовое воспитание   и культура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28-30.10.День Интернета. Всероссийский урок безопасности школьников в сети Интерн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первоклассников в пешеходы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ЮИД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«  Сеть Интернет – территория   безопаснос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дистанционный:</w:t>
            </w:r>
          </w:p>
          <w:p>
            <w:pPr>
              <w:pStyle w:val="Normal"/>
              <w:spacing w:lineRule="atLeast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 ролик « Интернет –друг и враг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2   уровня /кл.   руководитель + СППС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рофилактического  Совет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согласование  программ   ИПР  - индивидуальных/состоящих  на  учете,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 классного  коллектива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 в  стиле «ЛАД»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емье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</w:rPr>
            </w:pPr>
            <w:r>
              <w:rPr/>
              <w:t xml:space="preserve">Работа классных руководителей с детьми из неблагополучных семей и их родителя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3"/>
                <w:rFonts w:eastAsia="Arial Unicode MS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23"/>
                <w:rFonts w:eastAsia="Arial Unicode MS"/>
                <w:color w:val="000000"/>
                <w:sz w:val="24"/>
                <w:szCs w:val="24"/>
              </w:rPr>
              <w:t>Анкетирование обучающихся и родителей (законных представителей)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Привлечение    бабушек  и дедушек   к  организации воспитательного пространства ОУ</w:t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 классных  руководителей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  заседание ШМО: Технология  работы ЕИС «ТРАЕКТ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директора по УВР, руководитель ШМО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66"/>
        <w:gridCol w:w="3160"/>
        <w:gridCol w:w="2891"/>
        <w:gridCol w:w="291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равовой культуры</w:t>
            </w:r>
          </w:p>
          <w:p>
            <w:pPr>
              <w:pStyle w:val="Style22"/>
              <w:shd w:fill="FFFFFF" w:val="clear"/>
              <w:spacing w:before="0" w:after="0"/>
              <w:ind w:left="17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Цель месячника:</w:t>
            </w:r>
            <w:r>
              <w:rPr>
                <w:color w:val="000000"/>
              </w:rPr>
              <w:t>    повышение значимости правовой культуры среди учащихся,  родителей, педагогов.</w:t>
            </w:r>
          </w:p>
          <w:p>
            <w:pPr>
              <w:pStyle w:val="Style22"/>
              <w:shd w:fill="FFFFFF" w:val="clear"/>
              <w:spacing w:before="0" w:after="0"/>
              <w:ind w:left="17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22"/>
              <w:shd w:fill="FFFFFF" w:val="clear"/>
              <w:spacing w:before="0" w:after="0"/>
              <w:ind w:left="17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воспитание гражданского самосознания детей и подростков.</w:t>
            </w:r>
          </w:p>
          <w:p>
            <w:pPr>
              <w:pStyle w:val="Style22"/>
              <w:shd w:fill="FFFFFF" w:val="clear"/>
              <w:spacing w:before="0" w:after="0"/>
              <w:ind w:left="17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 межведомственное взаимодействие с  правоохранительными органами, социальными службами, органами опеки и попечительства в решении задач профилактики правонарушений, жестокого обращения,  информационной безопасности среди несовершеннолетних, профилактика употребления ПАВ</w:t>
            </w:r>
          </w:p>
          <w:p>
            <w:pPr>
              <w:pStyle w:val="Style22"/>
              <w:shd w:fill="FFFFFF" w:val="clear"/>
              <w:spacing w:before="0" w:after="0"/>
              <w:ind w:left="17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формирование навыков безопасного поведения в обществе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активизацию взаимодействия с МО МВД РФ «Очерский»,</w:t>
            </w:r>
          </w:p>
          <w:p>
            <w:pPr>
              <w:pStyle w:val="Normal"/>
              <w:spacing w:lineRule="atLeast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ы,суда  и др., 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благополучия 1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в  предоставлении  соц.  поддержки/консультация, организация питания обучающихся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ЕИС Траект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мероприятиях месяч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 . ра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КТ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ревн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</w:tr>
      <w:tr>
        <w:trPr>
          <w:trHeight w:val="68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Гражданско-патриотическо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. час размышление  « Жизнь – это игра  по  правилам? Игры  без правил – каков результат? 7-11кл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 лидера 5-8 к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БОРАТОРИЯ БЕЗОПАСНОСТ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Деятельность классного руководителя по  реализации СППС проектов в  классных коллективах 6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7 клас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  кл. часов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ов, Совет старшекласс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 по ВР, педагог-организатор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обучающихся, формирование здорового образа жизни, профилактика вредных привычек у обучающихся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 по ВР, соц.педагог/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hanging="0"/>
              <w:rPr/>
            </w:pPr>
            <w:r>
              <w:rPr/>
              <w:t>Контроль   за состоянием  профилактики детского  дорожно-транспортного травматизма (1-4,5-11кл)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час 1-6 кл «Права и обязанности школьника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Олимпиад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720" w:hanging="403"/>
              <w:rPr>
                <w:rFonts w:eastAsia="Calibri"/>
              </w:rPr>
            </w:pPr>
            <w:r>
              <w:rPr>
                <w:rFonts w:eastAsia="Calibri"/>
              </w:rPr>
              <w:t>Неделя  истории  и  пр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учителя –предметники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рава  литературных   героев»/1-4 к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не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циокультурное и медиакультурное простран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Дистанционный Фестиваль  Большая  перемена 2020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Конкурс  уличного творчества «Драйв»/</w:t>
            </w:r>
            <w:r>
              <w:rPr>
                <w:i/>
              </w:rPr>
              <w:t>УМПКиС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БАСК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положительного отношения к тру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ые  про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Билет  в будущее; стартуем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  и культура без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Тематические классные час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й час «Информационная безопасность в сети–Интернет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 (улицы, учреждения культу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и радиопередача к Дню  памяти  жертв  ДТП 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КВЕСТ «Следствие  ведут ЗНАТОКИ» </w:t>
            </w:r>
            <w:r>
              <w:rPr>
                <w:i/>
              </w:rPr>
              <w:t xml:space="preserve"> по  параллелям  5-9 кл.</w:t>
            </w:r>
            <w:r>
              <w:rPr/>
              <w:br/>
            </w:r>
          </w:p>
          <w:p>
            <w:pPr>
              <w:pStyle w:val="Style21"/>
              <w:ind w:left="0" w:hanging="0"/>
              <w:rPr/>
            </w:pPr>
            <w:r>
              <w:rPr/>
              <w:t>Круглый стол с  участием    сотрудников  прокуратуры, ОВД 10-11 к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: проблемы  и пути  реш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езентаций  и рисунков  «Я знаю, к кому обратится» / совместно  с  МО МВД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-8 к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 соревнования семейных команд «Дорога –территория  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   «Семья   и право, семья  и закон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крытки  классов  своим  мамам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ердце  любимой   мам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церт «Школьные звезды  ко Дню Матери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организатор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7а кл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филактика  2  уровня</w:t>
            </w:r>
          </w:p>
          <w:p>
            <w:pPr>
              <w:pStyle w:val="Style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видуальная работа с обучающимися «группы риска», </w:t>
            </w:r>
          </w:p>
          <w:p>
            <w:pPr>
              <w:pStyle w:val="Style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щение на дому обучающихся, состоящих на учете, находящихся в социально-опасном положении</w:t>
            </w:r>
          </w:p>
          <w:p>
            <w:pPr>
              <w:pStyle w:val="Style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СП проектов</w:t>
            </w:r>
          </w:p>
          <w:p>
            <w:pPr>
              <w:pStyle w:val="Style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лагерь ЛАД</w:t>
            </w:r>
          </w:p>
          <w:p>
            <w:pPr>
              <w:pStyle w:val="Style2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ШСП шко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ого 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дни    МОМВД РФ «Очерский», ГБУЗ «ОЦРБ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 в  МО МВД РФ «Очерский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лассных  руководителей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ое совещание МО  Привлечение родителей   к  организации воспитательного пространства  О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действие с семьей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одительский лекторий для родителей 6,7,8 классов «Административная и уголовная ответственность несовершеннолетних  за совершенные преступления и правонарушения»;</w:t>
            </w:r>
          </w:p>
          <w:p>
            <w:pPr>
              <w:pStyle w:val="Style21"/>
              <w:ind w:left="0" w:hanging="0"/>
              <w:rPr>
                <w:color w:val="000000"/>
                <w:shd w:fill="FFFFFF" w:val="clear"/>
              </w:rPr>
            </w:pPr>
            <w:r>
              <w:rPr/>
              <w:t>с  участием инспекторов ОВД, специалистов ОЦРБ</w:t>
            </w:r>
            <w:r>
              <w:rPr>
                <w:color w:val="000000"/>
                <w:shd w:fill="FFFFFF" w:val="clear"/>
              </w:rPr>
              <w:t xml:space="preserve">- </w:t>
            </w:r>
          </w:p>
          <w:p>
            <w:pPr>
              <w:pStyle w:val="Style21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совместно с детьми «Как мы выполняем Устав школы»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Заседание  совета   родительской  общественности</w:t>
            </w:r>
            <w:r>
              <w:rPr>
                <w:i/>
              </w:rPr>
              <w:t>/администрац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21"/>
        <w:gridCol w:w="3093"/>
        <w:gridCol w:w="2957"/>
        <w:gridCol w:w="3022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«КАПИТАНЫ СВОЕЙ СУДЬБЫ»</w:t>
            </w:r>
          </w:p>
          <w:p>
            <w:pPr>
              <w:pStyle w:val="Normal"/>
              <w:spacing w:lineRule="auto" w:line="240" w:before="0" w:after="0"/>
              <w:ind w:right="88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ючевые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влечения – Возможности – Выбор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Проф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ц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ены на помощь подростку в профессиональном самоопределении  и представляют собой специально организованную систему мероприятий и конкурсных процедур, участие в которых позволит подростку самостоятельно исследовать свои образовательные интересы и склонности в профессиональной сфер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месяц   подведения  итогов  календарного года, подготовка к  Новому  году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</w:rPr>
              <w:t>Профилактика неблагополучия 1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в  предоставлении  соц.  поддержки/консультация, организация питания обучающихся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/>
            </w:pPr>
            <w:r>
              <w:rPr/>
              <w:t>ЕИС Траект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Внеурочная  занятость и  Д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внутриклассных  проектов СП сопровожд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икулярной  занятост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нутрикл . рабо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щешкольные 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ревн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-нравственное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14" w:before="0" w:after="51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</w:t>
            </w:r>
          </w:p>
          <w:p>
            <w:pPr>
              <w:pStyle w:val="Normal"/>
              <w:shd w:fill="FFFFFF" w:val="clear"/>
              <w:spacing w:lineRule="atLeast" w:line="214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- День Героев Отечеств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«Герои  в нашей   семье»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часы    по теме « Герои  подводной  лодки «Кур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ВРЕМЯ ГЕРОЕВ»:5-7 кл. по  параллелям/ совместно  с   МО МВД,  союзом  ветеранов  локальных  войн, Советом  ветеран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занятости  подростков  категории  группы  риска, СОП (внутрикл и  внутришк уровень)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Деятельность классного руководителя по созданию ученического самоуправления в классных коллективах/ </w:t>
            </w:r>
            <w:r>
              <w:rPr>
                <w:i/>
              </w:rPr>
              <w:t>зам.по ВР / Посещение классных часов и внеклассных мероприятий  в  6-8 классах.</w:t>
            </w:r>
          </w:p>
          <w:p>
            <w:pPr>
              <w:pStyle w:val="Style2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онифицированного  уч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 кл. часов    8клас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 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 слово»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е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игрушка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ДБ, школ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Школьный тур соревнований  по баскетболу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Силовое  троеборь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 физ.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УШКА «Необыкновенные приключения   в  Новый 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положительного отношения к труд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ГРА «ОРИЕНТИР»7-9 кл «Очерский городской округ: Все профессии важны? Все  профессии  нуж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  пробы,  дежурство,   Завершение  проекта «Билет  в  будущ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  и культура безопас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ДД  «Притормози!» «Осторожно, гололед!»\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2   уровня /кл.   руководитель + СППС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рофилактического  Совет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согласование  программ   ИПР  - индивидуальных/состоящих  на  учете,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 классного  коллектива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 в  стиле «ЛАД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 с  семьей</w:t>
            </w:r>
          </w:p>
        </w:tc>
        <w:tc>
          <w:tcPr>
            <w:tcW w:w="1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одительской  обществе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  к  организации воспитательного пространства  ОУ по  теме  месяца, организация   совместных  мероприят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торий «Роль семьи в правильном профессиональном выборе» для 9-11 кл. </w:t>
            </w:r>
            <w:r>
              <w:rPr>
                <w:rFonts w:cs="Times New Roman" w:ascii="Times New Roman" w:hAnsi="Times New Roman"/>
                <w:shd w:fill="FFFFFF" w:val="clear"/>
              </w:rPr>
              <w:t>Родительские собрания по клас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  <w:gridCol w:w="2872"/>
        <w:gridCol w:w="378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  <w:r>
              <w:rPr>
                <w:rFonts w:cs="Helvetica" w:ascii="Helvetica" w:hAnsi="Helvetica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МЕСЯЧНИК ЗНАНИЙ</w:t>
            </w:r>
          </w:p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Ключевые  понятия: Проект – Новизна – Успех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– </w:t>
            </w: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  <w:u w:val="single"/>
              </w:rPr>
              <w:t>Идея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вышение    уровня   учебной   мотивации и   создание  условий  для   творческой   активности  учащихся   по данному направлению </w:t>
            </w:r>
          </w:p>
          <w:p>
            <w:pPr>
              <w:pStyle w:val="Normal"/>
              <w:spacing w:lineRule="atLeast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месячника пройдут  мастер-классы, выставки и конференции, интерактивные уроки, призванные поддержать интерес всех ее участников к научному творчеству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кл . рабо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КТ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соревн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1" w:leader="none"/>
              </w:tabs>
              <w:spacing w:lineRule="atLeast" w:line="240" w:before="0" w:after="200"/>
              <w:ind w:right="117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ишкольный контроль</w:t>
              <w:tab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-нравственно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Фестиваль науки »</w:t>
            </w:r>
            <w:r>
              <w:rPr>
                <w:rStyle w:val="StrongEmphasis"/>
              </w:rPr>
              <w:t>Время наших открытий</w:t>
            </w:r>
            <w:r>
              <w:rPr/>
              <w:t xml:space="preserve"> «Фестивал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«Батл професси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кл. рук. учителя –предметники, педагог-организатор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103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онифицированного  уч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right="600" w:hanging="0"/>
              <w:rPr/>
            </w:pPr>
            <w:r>
              <w:rPr/>
              <w:t xml:space="preserve">Анализ  результатов воспитательной работы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: итоги диагностики эффективности воспитательной деятельности классного руководителя</w:t>
            </w:r>
          </w:p>
          <w:p>
            <w:pPr>
              <w:pStyle w:val="Default"/>
              <w:ind w:right="6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состоянием  системы  работы  кл. руководителя   с  семьями  опекаемых  (1-4,5-11к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занятий ДО</w:t>
            </w:r>
          </w:p>
          <w:p>
            <w:pPr>
              <w:pStyle w:val="Normal"/>
              <w:spacing w:before="0" w:after="0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 Р\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 олимпиады Городской конкурс  «Снежных   фигур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соревнований  по баскетбол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учителя  физической   культуры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:  «Профилактика  простудных  заболеваний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положительного отношения к труду, профориент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 дир по ВР, соц.п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  и культура безопас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нировка МЧС/</w:t>
            </w:r>
            <w:r>
              <w:rPr>
                <w:rFonts w:cs="Times New Roman" w:ascii="Times New Roman" w:hAnsi="Times New Roman"/>
                <w:i/>
              </w:rPr>
              <w:t>учитель ОБЖ, зам. по АХ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уровень 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 документов ПМПК/школьный  и окружной   уровен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  СППС, ИП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овета  профилакт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и  родителей  и  обучающихся   учетных  категорий   специалистами МО МВД РФ «Очерский», ГБУЗ ОЦР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е каникулы     стиле «ЛАД</w:t>
            </w:r>
            <w:r>
              <w:rPr>
                <w:rFonts w:cs="Times New Roman" w:ascii="Times New Roman" w:hAnsi="Times New Roman"/>
                <w:i/>
              </w:rPr>
              <w:t>»/соц.  пе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действие с семьей</w:t>
            </w:r>
          </w:p>
        </w:tc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 Управляющего Совета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72"/>
        <w:gridCol w:w="2872"/>
        <w:gridCol w:w="2872"/>
        <w:gridCol w:w="2872"/>
      </w:tblGrid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«РОССИЯ – МОЯ СУДЬБА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 гражданственности и  патриотиз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 объединяет в себя коллективно-творческие дела и раскрывает основную идею – формирование гражданской позиции детей – патриотов своей страны, воспитание уважения к национальной памяти, ответственности за сохранение мира на Зем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Helvetica" w:ascii="Helvetica" w:hAnsi="Helvetica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на  –Поколения –  Ответственность-Выбор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 помощь  по мерам    соц. поддержки/ </w:t>
            </w:r>
            <w:r>
              <w:rPr>
                <w:rFonts w:cs="Times New Roman" w:ascii="Times New Roman" w:hAnsi="Times New Roman"/>
                <w:i/>
              </w:rPr>
              <w:t>СППС,кл. рук.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ЕИС «Траектория»/</w:t>
            </w:r>
            <w:r>
              <w:rPr>
                <w:rFonts w:cs="Times New Roman" w:ascii="Times New Roman" w:hAnsi="Times New Roman"/>
                <w:i/>
              </w:rPr>
              <w:t>кл. рук, СППС, зам.  по ВР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кл . рабо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КТ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соревн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-нравственно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. часов «Уроки мужества»  участием па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школьных  друзей (11 кл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/администрация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Тропою героев»\ совместно  с советом  ветеранов (8-9 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ница /5-7 кл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евые  учения 1-4 кл Смотр строя и песни1.4 кл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 строя  и  песни/</w:t>
            </w:r>
            <w:r>
              <w:rPr>
                <w:rFonts w:cs="Times New Roman" w:ascii="Times New Roman" w:hAnsi="Times New Roman"/>
                <w:i/>
              </w:rPr>
              <w:t>РУО,УМПКиС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е коллективы   с  повышенной  сложностью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ассного руководителя по созданию ученического самоуправления в классных коллективах/1- 2 к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«группы риска» в кружках и спортивных секциях (справка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  и культура безопасност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  учебно-исследовательских работ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аевски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ловские чтения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: «Девочки\ мальчики: общее и особенное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 по силовому  троеборью</w:t>
            </w:r>
          </w:p>
          <w:p>
            <w:pPr>
              <w:pStyle w:val="Style21"/>
              <w:ind w:left="0" w:hanging="0"/>
              <w:rPr/>
            </w:pPr>
            <w:r>
              <w:rPr>
                <w:i/>
                <w:sz w:val="22"/>
                <w:szCs w:val="22"/>
              </w:rPr>
              <w:t>/учителя  физической   культуры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 положительного отношения к труду, профориент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 дир по ВР, соц.п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«ПТИЧкина столова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уровень 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/школьный  и окружной   уровен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  СППС, ИП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овета 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 родителей  и  обучающихся   учетных  категорий   специалистами МО МВД РФ «Очерский», ГБУЗ ОЦРБ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действие с семьей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ие родителей   к  организации воспитательного пространства  ОУ по  теме  месяца, организация   совместных  мероприяти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72"/>
        <w:gridCol w:w="3153"/>
        <w:gridCol w:w="2591"/>
        <w:gridCol w:w="2872"/>
      </w:tblGrid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МЕСЯЧНИК ЗДОРОВЬ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лючевые слова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Здоровье – Сила –Дух--Жизн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амосохранения – это неотъемлимый элемент общечеловеческой культуры. Главная цель – создание условий для формирования активной жизненной позиции учащихся по проблеме сохранения здоровья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 помощь  по мерам    соц. поддержки/ </w:t>
            </w:r>
            <w:r>
              <w:rPr>
                <w:rFonts w:cs="Times New Roman" w:ascii="Times New Roman" w:hAnsi="Times New Roman"/>
                <w:i/>
              </w:rPr>
              <w:t>СППС,кл. рук.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ЕИС «Траектория»/</w:t>
            </w:r>
            <w:r>
              <w:rPr>
                <w:rFonts w:cs="Times New Roman" w:ascii="Times New Roman" w:hAnsi="Times New Roman"/>
                <w:i/>
              </w:rPr>
              <w:t>кл. рук, СППС, зам.  по ВР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кл . раб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КТ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соревн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</w:t>
            </w:r>
          </w:p>
        </w:tc>
      </w:tr>
      <w:tr>
        <w:trPr>
          <w:trHeight w:val="2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семейных ценно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. часы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мейный  опыт ЗОЖ: продолжение  следует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тические  классные часы 8 мар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ТД «Школа территория  ЗДОРОВЬ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 творч. отчетов «Семейный  опыт ЗОЖ» в   школе  и ОЦРБ/агит-листки и  видеорол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Анализ деятельности ОУ в разделе Охрана жизни и здоровья обучающихся, формирование здорового образа жизни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eastAsia="Arial Unicode MS"/>
                <w:b/>
                <w:color w:val="000000"/>
                <w:sz w:val="24"/>
                <w:szCs w:val="24"/>
              </w:rPr>
              <w:t>Занятость обучающихся в дни весенних канику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\С \1-4 кл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  и культура безопас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ШКОЛЬНЫЙ 2-х дневный СЛЕТ ЛИДЕРОВ / 7-8 кл./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битва  «Новое поколение  выбирает…» соревнования  классных видеосюжетов о ЗОЖ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 встречи  со  специалистами ОЦРБ, оформление  стенда  в школе и  ОЦРБ к  Дню   борьбы   с  табакокурением 31.03.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Конкурс  классных  уголков</w:t>
            </w:r>
            <w:r>
              <w:rPr>
                <w:i/>
                <w:sz w:val="22"/>
                <w:szCs w:val="22"/>
              </w:rPr>
              <w:t>/зам по ВР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 «Папа, мама и я  - ЗДОРОВАЯ семья!» 1-4, 5-6 кл. </w:t>
            </w:r>
            <w:r>
              <w:rPr>
                <w:rFonts w:cs="Times New Roman" w:ascii="Times New Roman" w:hAnsi="Times New Roman"/>
                <w:i/>
              </w:rPr>
              <w:t>(педагогиД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едагог-организато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ворческий   конкурс «Семейный  витамин»/УМПКиС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надежд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/Учителя  физической культуры/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  день 8 марта  «Красота спасет мир» (ДО, 11кл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 положительного отношения к труд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соц. проектов классо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 дир по ВР, соц.п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вень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  СППС, ИП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овета 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 родителей  и  обучающихся   учетных  категорий   специалистами МО МВД РФ «Очерский», ГБУЗ ОЦР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аникулы в  стиле «ЛАД»\ </w:t>
            </w:r>
            <w:r>
              <w:rPr>
                <w:rFonts w:cs="Times New Roman" w:ascii="Times New Roman" w:hAnsi="Times New Roman"/>
                <w:i/>
              </w:rPr>
              <w:t>соц. пед. служб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 классных  руководителей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  совет: «Конструируем пространство  сопричастности» (Итоги   работы  по   выявлению и профилактике  детского  и семейного неблагополучия в классных  коллективах  и школьной   системе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действие с семьей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группа  по  подготовке Форума  успешных  семе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57"/>
        <w:gridCol w:w="2957"/>
        <w:gridCol w:w="2957"/>
        <w:gridCol w:w="29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ФЕСТИВАЛЬ ТВОР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лант – Красота – Выбор – Реализация</w:t>
            </w:r>
          </w:p>
          <w:p>
            <w:pPr>
              <w:pStyle w:val="Style22"/>
              <w:spacing w:lineRule="atLeast" w:line="240" w:before="0" w:after="0"/>
              <w:ind w:right="884" w:hanging="0"/>
              <w:jc w:val="both"/>
              <w:rPr/>
            </w:pPr>
            <w:r>
              <w:rPr/>
              <w:t>«Разговор на языке искусства» – это месячник тех, кто умеет ценить красоту жизни, хочет познать себя и окружающий мир, совершить путешествие в прекрасный мир таланта, творчества и фантазии.</w:t>
            </w:r>
          </w:p>
          <w:p>
            <w:pPr>
              <w:pStyle w:val="Style22"/>
              <w:spacing w:lineRule="atLeast" w:line="240" w:before="0" w:after="0"/>
              <w:ind w:right="742" w:hanging="0"/>
              <w:jc w:val="both"/>
              <w:rPr/>
            </w:pPr>
            <w:r>
              <w:rPr/>
              <w:t xml:space="preserve">Школа превратится в обитель муз вдохновения и творчества. Классы станут храмами, где обитают музы науки, поэзии, изо, видео  и  фото, танца, сценической драмы, трагедии, комедии, ДПИ,а ребята, как хранители муз, смогут реализовать свой талант в разных видах искусства </w:t>
            </w:r>
          </w:p>
          <w:p>
            <w:pPr>
              <w:pStyle w:val="Style22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Время подведения  итогов  творческой деятельности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 помощь  по мерам    соц. поддержки/ </w:t>
            </w:r>
            <w:r>
              <w:rPr>
                <w:rFonts w:cs="Times New Roman" w:ascii="Times New Roman" w:hAnsi="Times New Roman"/>
                <w:i/>
              </w:rPr>
              <w:t>СППС,кл. рук.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ИС «Траектория»/</w:t>
            </w:r>
            <w:r>
              <w:rPr>
                <w:rFonts w:cs="Times New Roman" w:ascii="Times New Roman" w:hAnsi="Times New Roman"/>
                <w:i/>
              </w:rPr>
              <w:t>кл. рук, СППС, зам.  по В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 планированию  летней  занято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кл .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соревн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-нравственно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ЕСТЕСТВЕННЫХ НАУ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М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60-летию  первого  полета  человека  в  космос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ФЕСТИВАЛЬ  науки  и творче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звездам!»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 отчетов классов о реализованных за год проектах ТВОРИ ДОБРО»/</w:t>
            </w:r>
            <w:r>
              <w:rPr>
                <w:rFonts w:cs="Times New Roman" w:ascii="Times New Roman" w:hAnsi="Times New Roman"/>
                <w:i/>
              </w:rPr>
              <w:t>зам по ВР, кл.рук.педагоги Д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ортфолио учащихся и классных  коллективов учащихся   и  классов /</w:t>
            </w:r>
            <w:r>
              <w:rPr>
                <w:rFonts w:cs="Times New Roman" w:ascii="Times New Roman" w:hAnsi="Times New Roman"/>
                <w:i/>
              </w:rPr>
              <w:t>зам. по</w:t>
            </w:r>
            <w:r>
              <w:rPr>
                <w:i/>
              </w:rPr>
              <w:t xml:space="preserve"> ВР, кл. рук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 : удовлетворенность, летняя занятость (ВР,ДО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состоянием  профилактики детского  дорожно-транспортного травматизма (1-4,5-11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социально-психологической службы. Исполнение ст. 14 Федерального  закона  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боты  объединений ДО в соответствии со школьными критериями</w:t>
            </w:r>
            <w:r>
              <w:rPr>
                <w:rFonts w:cs="Times New Roman" w:ascii="Times New Roman" w:hAnsi="Times New Roman"/>
              </w:rPr>
              <w:t xml:space="preserve"> оценки деятельности педагогов Д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  кл. часы  «Война  в  судьбе моей   малой  родины», «Первая средняя школа   в годы   войны»\ </w:t>
            </w:r>
            <w:r>
              <w:rPr>
                <w:rFonts w:cs="Times New Roman" w:ascii="Times New Roman" w:hAnsi="Times New Roman"/>
                <w:i/>
              </w:rPr>
              <w:t>кл.  рук., ПОИСК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 положительного отношения к труду, профориен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персональных  выставок  учителей  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 дир по ВР, соц.п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Конкурс  минипроектов «Доброград/</w:t>
            </w:r>
            <w:r>
              <w:rPr>
                <w:i/>
                <w:sz w:val="22"/>
                <w:szCs w:val="22"/>
              </w:rPr>
              <w:t>УМПКиС/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простран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  обзорные  часы  по  часы  развитию  современных  направлений   культурной  жизн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е мероприятия  объединений, выставк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 «Радуга талантов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День здоровья 07.04  / в рамках  фестиваля  «Навстречу к звездам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грыш по  волейболу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</w:p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учителя физ-ры/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семейных це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часы  по теме  и подготовка  материалов   к выставке  по  материалам  «Судьба моей  семьи  в годы   войны» А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:  «Форум  успешных  семей».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  и культура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  агитбригад  ЮИД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</w:rPr>
              <w:t>/учитель ОБЖ, педагог ДО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 ЭКОКВЕСТ «ЗА* ЗЕМЛЕНИЕ»/</w:t>
            </w:r>
            <w:r>
              <w:rPr>
                <w:rFonts w:cs="Times New Roman" w:ascii="Times New Roman" w:hAnsi="Times New Roman"/>
                <w:i/>
              </w:rPr>
              <w:t>зам директора по АХЧ, зам директора 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вень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 проектов  СППС, ИП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овета 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 родителей  и  обучающихся   учетных  категорий   специалистами МО МВД РФ «Очерский», ГБУЗ ОЦР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  итоги реализации СППС проект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действие с семьей</w:t>
            </w:r>
          </w:p>
        </w:tc>
        <w:tc>
          <w:tcPr>
            <w:tcW w:w="1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кетирование родительской  общественности / </w:t>
            </w:r>
            <w:r>
              <w:rPr>
                <w:rFonts w:cs="Times New Roman" w:ascii="Times New Roman" w:hAnsi="Times New Roman"/>
                <w:i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ь открытых дверей  «Форум  успешных  семей». / </w:t>
            </w:r>
            <w:r>
              <w:rPr>
                <w:rFonts w:cs="Times New Roman" w:ascii="Times New Roman" w:hAnsi="Times New Roman"/>
                <w:i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 Совета    родительской  общественности/</w:t>
            </w: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Управляющего Совета/</w:t>
            </w:r>
            <w:r>
              <w:rPr>
                <w:rFonts w:cs="Times New Roman" w:ascii="Times New Roman" w:hAnsi="Times New Roman"/>
                <w:i/>
              </w:rPr>
              <w:t>директор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828"/>
        <w:gridCol w:w="3119"/>
        <w:gridCol w:w="3543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ЧЕСТЬ ШКОЛЫ- ЧЕСТЬ СТРАНЫ</w:t>
            </w:r>
          </w:p>
          <w:p>
            <w:pPr>
              <w:pStyle w:val="Normal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беда – История – Поколения –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Памя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22"/>
              <w:spacing w:lineRule="atLeast" w:line="300" w:before="0" w:after="150"/>
              <w:jc w:val="both"/>
              <w:rPr/>
            </w:pPr>
            <w:r>
              <w:rPr/>
              <w:t>Лейтмотивом месяца  День Победы в Великой Отечественной войне, сохранение памяти о подвиге советского народа во имя мира и дружбы. Помнить, чтобы жить и творить!Направлен на гражданское и патриотическое воспитание подрастающего поколения, обладающего чувствами национальной гордости, гражданского достоинства, любви к Отечеству, защите своей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месяце мы подводим итоги, награждаем лучших ребят за успехи в различных видах деятельности.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 помощь  по мерам    соц. поддержки/ </w:t>
            </w:r>
            <w:r>
              <w:rPr>
                <w:rFonts w:cs="Times New Roman" w:ascii="Times New Roman" w:hAnsi="Times New Roman"/>
                <w:i/>
              </w:rPr>
              <w:t>СППС,кл. рук.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ИС «Траектория»/</w:t>
            </w:r>
            <w:r>
              <w:rPr>
                <w:rFonts w:cs="Times New Roman" w:ascii="Times New Roman" w:hAnsi="Times New Roman"/>
                <w:i/>
              </w:rPr>
              <w:t>кл. рук, СППС, зам.  по ВР.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кл .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КТ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ы¸ сорев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-нравственное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 «Летописи школы (9,11 классы)/</w:t>
            </w:r>
            <w:r>
              <w:rPr>
                <w:rFonts w:cs="Times New Roman" w:ascii="Times New Roman" w:hAnsi="Times New Roman"/>
                <w:i/>
              </w:rPr>
              <w:t>кл.  рук.,  Поис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здник «За честь школы» /</w:t>
            </w:r>
            <w:r>
              <w:rPr>
                <w:rFonts w:cs="Times New Roman" w:ascii="Times New Roman" w:hAnsi="Times New Roman"/>
                <w:i/>
              </w:rPr>
              <w:t>Администрация, педагоги -организатор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ледний звонок/</w:t>
            </w:r>
            <w:r>
              <w:rPr>
                <w:rFonts w:cs="Times New Roman" w:ascii="Times New Roman" w:hAnsi="Times New Roman"/>
                <w:i/>
              </w:rPr>
              <w:t>зам.по УВР, ВР ,педагоги  организаторы,кл. рук/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"Здравствуй, средняя школа!"/выпускной в 4 </w:t>
            </w:r>
            <w:r>
              <w:rPr>
                <w:rFonts w:cs="Times New Roman" w:ascii="Times New Roman" w:hAnsi="Times New Roman"/>
                <w:i/>
              </w:rPr>
              <w:t>кл./ зам по УВР нач.школа, педагог-организатор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й   учет летней 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летнего отдыха учащихся /проектирование летнего отдых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 за го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есть  школ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 класс год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в разделе  Инструктажи ТБ, ПД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матические   кл.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 в  судьбе моей   малой  родины», «Первая средняя школа   в годы   войны»\</w:t>
            </w:r>
            <w:r>
              <w:rPr>
                <w:rFonts w:cs="Times New Roman" w:ascii="Times New Roman" w:hAnsi="Times New Roman"/>
                <w:i/>
              </w:rPr>
              <w:t xml:space="preserve"> кл.  рук., ПОИС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Рассвет  Победы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</w:rPr>
              <w:t>»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тинг, марш  победителей школьного смотра  строя   и песни (1-4 кл, отряд  Юнармии , взвод юнармейцев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бедная феерия» /</w:t>
            </w:r>
            <w:r>
              <w:rPr>
                <w:rFonts w:cs="Times New Roman" w:ascii="Times New Roman" w:hAnsi="Times New Roman"/>
              </w:rPr>
              <w:t xml:space="preserve"> Концерт  для жителей  микро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 мероприятиях  9 м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,Акция «Ожившие  картинки Победы» </w:t>
            </w:r>
            <w:r>
              <w:rPr>
                <w:rFonts w:cs="Times New Roman" w:ascii="Times New Roman" w:hAnsi="Times New Roman"/>
                <w:i/>
              </w:rPr>
              <w:t>(ДО),</w:t>
            </w:r>
            <w:r>
              <w:rPr>
                <w:rFonts w:cs="Times New Roman" w:ascii="Times New Roman" w:hAnsi="Times New Roman"/>
              </w:rPr>
              <w:t xml:space="preserve"> «Бессмертный полк»</w:t>
            </w:r>
            <w:r>
              <w:rPr>
                <w:rFonts w:cs="Times New Roman" w:ascii="Times New Roman" w:hAnsi="Times New Roman"/>
                <w:i/>
              </w:rPr>
              <w:t xml:space="preserve"> /кл. ру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юнармейцев/</w:t>
            </w:r>
            <w:r>
              <w:rPr>
                <w:rFonts w:cs="Times New Roman" w:ascii="Times New Roman" w:hAnsi="Times New Roman"/>
                <w:i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естиваль гражданско-  патриотического  творчества (</w:t>
            </w:r>
            <w:r>
              <w:rPr>
                <w:rFonts w:cs="Times New Roman" w:ascii="Times New Roman" w:hAnsi="Times New Roman"/>
                <w:i/>
              </w:rPr>
              <w:t>УМПКиС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конкурс  видеооткрыток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ихотворение  Побед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 положительного отношения к труду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внутришкольного проекта «Красота вокруг нас» /</w:t>
            </w:r>
            <w:r>
              <w:rPr>
                <w:rFonts w:cs="Times New Roman" w:ascii="Times New Roman" w:hAnsi="Times New Roman"/>
                <w:i/>
              </w:rPr>
              <w:t>зоны ответственности кл. коллективов, учителя технолог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-АКЦИЯ помощи  пожилым людям, ветеранам пед.  труда,  закрепленным  за  классами  «Твори добро» / </w:t>
            </w:r>
            <w:r>
              <w:rPr>
                <w:rFonts w:cs="Times New Roman" w:ascii="Times New Roman" w:hAnsi="Times New Roman"/>
                <w:i/>
              </w:rPr>
              <w:t>педагог-организатор, зам  по УВР, кл. рук.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ое воспитание   и культур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 час: «Береги свою жизнь: поведение на  воде, дороги, клещи</w:t>
            </w:r>
            <w:r>
              <w:rPr>
                <w:rFonts w:cs="Times New Roman" w:ascii="Times New Roman" w:hAnsi="Times New Roman"/>
                <w:i/>
              </w:rPr>
              <w:t>\кл. ру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тренировки МЧС, инструктажи  ЛОУ/</w:t>
            </w: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94450</wp:posOffset>
                      </wp:positionH>
                      <wp:positionV relativeFrom="paragraph">
                        <wp:posOffset>247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3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Легкоатлетическ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атлетическое  многоборье </w:t>
            </w:r>
            <w:r>
              <w:rPr>
                <w:i/>
              </w:rPr>
              <w:t>/учителя  физкультуры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циальных проектов летней оздоровительной кампании/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. директора по УВР,РУО, УМПКиС, отдел охраны  прир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пространств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  кл. час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 в  судьбе моей   семь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ей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их комитетов  по подготовке «Последнего звонка»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ных  вечеров в 4,9,11 класса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зам по В, педагог-организатор, , кл. рук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 профилакти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нняя  трудовая  занятость детей   учетных  категорий /</w:t>
            </w:r>
            <w:r>
              <w:rPr>
                <w:rFonts w:cs="Times New Roman" w:ascii="Times New Roman" w:hAnsi="Times New Roman"/>
                <w:i/>
              </w:rPr>
              <w:t>кл. рук., соц. педагоги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кл. руководителей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Подведение итогов работы за год» /в рамках отчета ВР  за  учебный 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544"/>
        <w:gridCol w:w="2551"/>
        <w:gridCol w:w="482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 авгу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ЯЯ ОЗДОРОВИТЕЛЬНАЯ КАМП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мотря на то, что учебный год закончен, лето остается одним из самых напряженных периодов года. Для   учащихся  школы  открывает свои  двери летний  школьный  лагерь, включающий в себя ЛДП, ЛДП-ЛТО, профильные ЛДП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 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 помощь  по мерам    соц. поддержки/ </w:t>
            </w:r>
            <w:r>
              <w:rPr>
                <w:rFonts w:cs="Times New Roman" w:ascii="Times New Roman" w:hAnsi="Times New Roman"/>
                <w:i/>
              </w:rPr>
              <w:t>СППС,кл. рук.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 летнего оздоровления (приоритетные  группы):ЛДП, ЗОЛ и СОЛ </w:t>
            </w:r>
            <w:r>
              <w:rPr>
                <w:rFonts w:cs="Times New Roman" w:ascii="Times New Roman" w:hAnsi="Times New Roman"/>
                <w:i/>
              </w:rPr>
              <w:t>(зам. по ВР, кл. рук.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Летняя  трудовая  занятость /</w:t>
            </w:r>
            <w:r>
              <w:rPr>
                <w:rFonts w:cs="Times New Roman" w:ascii="Times New Roman" w:hAnsi="Times New Roman"/>
                <w:i/>
              </w:rPr>
              <w:t>кл. рук., соц. педагоги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С «Траектория»/</w:t>
            </w:r>
            <w:r>
              <w:rPr>
                <w:rFonts w:cs="Times New Roman" w:ascii="Times New Roman" w:hAnsi="Times New Roman"/>
                <w:i/>
              </w:rPr>
              <w:t>кл. рук, СППС, зам.  по ВР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лагерные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соревн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ь  детств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руководители ЛДП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кции  к дню России (Окна России)/</w:t>
            </w:r>
            <w:r>
              <w:rPr>
                <w:rFonts w:cs="Times New Roman" w:ascii="Times New Roman" w:hAnsi="Times New Roman"/>
                <w:i/>
              </w:rPr>
              <w:t>руководители    ДО, ЛД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 День охраны окр  среды ЭКОКВЕСТ «ЧИСТЫЕ  ИГРЫ» /</w:t>
            </w:r>
            <w:r>
              <w:rPr>
                <w:rFonts w:cs="Times New Roman" w:ascii="Times New Roman" w:hAnsi="Times New Roman"/>
                <w:i/>
              </w:rPr>
              <w:t>руководители ЛДП/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2.06. Вахта памяти </w:t>
            </w:r>
            <w:r>
              <w:rPr>
                <w:rFonts w:cs="Times New Roman" w:ascii="Times New Roman" w:hAnsi="Times New Roman"/>
                <w:i/>
              </w:rPr>
              <w:t>(руководители ЛД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ускные вечера</w:t>
            </w:r>
            <w:r>
              <w:rPr>
                <w:rFonts w:cs="Times New Roman" w:ascii="Times New Roman" w:hAnsi="Times New Roman"/>
                <w:i/>
              </w:rPr>
              <w:t>/администрация, кл.рук,  р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рудовая  практика/</w:t>
            </w:r>
            <w:r>
              <w:rPr>
                <w:rFonts w:cs="Times New Roman" w:ascii="Times New Roman" w:hAnsi="Times New Roman"/>
                <w:i/>
              </w:rPr>
              <w:t>зам. по ВР,  руководители  проекта,  кл.  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Районный конкурс «Новые имена»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конкурс «Цветущий  город»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 «Лучшие ОУ   района»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отрядов ЮИД  «Безопасное  колесо»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Анализ  работы   ОУ  по  направлениям / </w:t>
            </w:r>
            <w:r>
              <w:rPr>
                <w:i/>
              </w:rPr>
              <w:t>аналитические справки, отчеты</w:t>
            </w:r>
          </w:p>
          <w:p>
            <w:pPr>
              <w:pStyle w:val="Style2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воспитательной работы классных руководителей в соответствии со школьными критериями оценки деятельности классных 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боты ДО в  соответствии со школьными критериями оценки деятельности за  2 полугодие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/>
              <w:t>Проверка  журналов   ДО</w:t>
            </w:r>
          </w:p>
          <w:p>
            <w:pPr>
              <w:pStyle w:val="Style21"/>
              <w:ind w:left="0" w:hanging="0"/>
              <w:rPr/>
            </w:pPr>
            <w:r>
              <w:rPr/>
              <w:t>Планирование  работы  на  новый   учебный  год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результаты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ообразования в развитии детей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ложительная динамика личностного роста школьников;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своение школьниками способов ненасильственного действия и демократического поведения,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тического мышления и рефлексии, навыков самоорганизации, самоуправления, проектной деятельности; формирование ценности школьного патриотизма, толерантного сознания; формирование опыта самопознания, самоопределения, самореализации, саморазвития в учебно-познавательной деятельности; формирование умений вести диалог, проблематизировать собственную деятельность; развитие навыков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ое в содержании, формах и методах педагогической деятельно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КТД, направленных на обеспечение процессов самопознания, самоопределения, самореализации, саморазвития личности школьника; технология проектирования и реализации педагогических событий как гуманистическая альтернатива мероприятийному подходу к воспитанию определение инновационных форм развития субъектности родителей в образовательном процессе; определение форм 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ообразования в управляющей системе школ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повышение эффективности принимаемых управленческих решений при сохранении качества гуманистических отношений между субъектами воспитательной системы; создание концепции и технологии управления развитием школы как гуманистической воспитательной систем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15pt">
    <w:name w:val="Основной текст (2) + 11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59:00Z</dcterms:created>
  <dc:creator>оксана</dc:creator>
  <dc:description/>
  <cp:keywords/>
  <dc:language>en-US</dc:language>
  <cp:lastModifiedBy>Samsung</cp:lastModifiedBy>
  <cp:lastPrinted>2020-08-21T20:57:00Z</cp:lastPrinted>
  <dcterms:modified xsi:type="dcterms:W3CDTF">2020-08-23T21:37:00Z</dcterms:modified>
  <cp:revision>35</cp:revision>
  <dc:subject/>
  <dc:title/>
</cp:coreProperties>
</file>