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ОУ «Очёрская средняя общеобразовательная школа№1»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по итогам 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ого года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1. Общая характеристика.</w:t>
      </w:r>
    </w:p>
    <w:p>
      <w:pPr>
        <w:pStyle w:val="Normal"/>
        <w:ind w:left="-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35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У «Очёрская средняя общеобразовательная школа №1» г.Очёра – одно из старейших общеобразовательных учреждений района. До 1934 года она была неполной средней школой. В 1938 году бы сделан первый выпуск 10 класса. Долгое время главным корпусом школы было историческое здание (построено в 1840-43г.г.). До Октябрьской революции 1917года там размещалась контора Очёрского завода и коммерческое училище. Сейчас в здании находится краеведческий музей имени А.В.Нецветаева.</w:t>
      </w:r>
    </w:p>
    <w:p>
      <w:pPr>
        <w:pStyle w:val="Normal"/>
        <w:ind w:left="-900" w:right="35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01.09.1986 года школа переехала в новое здание, в строительстве которого и благоустройстве территории приняли участие ученики и учителя.</w:t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sz w:val="28"/>
          <w:szCs w:val="28"/>
        </w:rPr>
        <w:t>Школьный комплекс расположен в северной части г.Очёра, находится в 110 км. от краевого центра. Ближайшая железнодорожная станция – г.Верещагино – 25 км., аэропорт «Большое Савино» - 150 км., речной порт г.Пермь – 130 км. Школьный комплекс занимает площадь – 31613 кв.м., здание школы – 4535 кв.м. Комплекс состоит из 3 зданий: учебный корпус, теплица, гараж. На территории школы расположены центральный тепловой пункт, спортивные площадки, стадион. Здания комплекса построены из конструктивных элементов: железобетона, кирпича, железа, дерева, стекла. Учебный корпус – 3-х этажный, состоит из 3 блоков, соединённых тёплыми переходами: начального звена, среднего и старшего звена и административный блок.</w:t>
      </w:r>
    </w:p>
    <w:p>
      <w:pPr>
        <w:pStyle w:val="Normal"/>
        <w:ind w:left="-900" w:right="35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крорайон учреждения не содержит в себе близко расположенных промышленных производств, из объектов социальной сферы – в 300 м. находится Очёрская центральная районная больница.</w:t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служиваемый микрорайон школой – северная часть города, где, в основном, проживают работники Очёрского филиала ЛПУ мг, а также д. Лужково, д. Морозово, п. Дружба, с. Семёново.</w:t>
      </w:r>
    </w:p>
    <w:p>
      <w:pPr>
        <w:pStyle w:val="Normal"/>
        <w:ind w:left="-90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55" w:hanging="0"/>
        <w:jc w:val="center"/>
        <w:rPr/>
      </w:pPr>
      <w:r>
        <w:rPr>
          <w:b/>
          <w:sz w:val="28"/>
          <w:szCs w:val="28"/>
        </w:rPr>
        <w:t>2. Состав обучающихся.</w:t>
      </w:r>
    </w:p>
    <w:p>
      <w:pPr>
        <w:pStyle w:val="Normal"/>
        <w:ind w:left="-90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учреждении обучается 696 учеников, из них: 1 ступень – 269 чел. (12 классов); 2 ступень – 356 чел. (15 классов); 3 ступень – 78 чел. (4 класса). Средняя наполняемость классов по школе составляет 22,6 . Контингент школы составляют дети из различных социальных категорий: из патронатных семей – 15 чел. (2%); опекаемых семей – 32 чел. (5%); малообеспеченных семей – 300 чел (43%), многодетных – 73 чел. (10%); инвалиды – 15 чел. (2%);  неполные семьи – 103 чел. (15%);  ассоциальные семьи – 7 чел. (1%); семьи безработных родителей – 45 чел.(6%). Состоят на учёте в КДН и ЗП – 27 ученика (4%); в ПДН – 15 учеников (2%).,находятся в социально-опасном положении – 42 ребёнка (6%).</w:t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щеобразовательного учреждения.</w:t>
      </w:r>
    </w:p>
    <w:p>
      <w:pPr>
        <w:pStyle w:val="Normal"/>
        <w:ind w:left="-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firstLine="10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правление школой осуществляется в соответствии действующим законодательством РФ, Законом РФ "Об образовании", «Типовым положением об общеобразовательном учреждении» и  Уставом на основе сочетания принципов единоначалия и самоуправления. Формой самоуправления Школой является Совет школы. Полномочия трудового коллектива осуществляются общим собранием трудового коллектива. В целях рассмотрения сложных педагогических и методических вопросов организации образовательного процесса, изучения и распространения передового педагогического опыта в учреждении действуют, соответственно, педагогический и методический советы.                           </w:t>
        <w:tab/>
        <w:t xml:space="preserve">     С целью координации деятельности педагогов, преподающих предметы единого цикла, в целях совершенствования содержания, технологии, методов педагогической деятельности и осуществления контрольных функций,  созданы методические объединения учителей, деятельность которых осуществляется в соответствии с «Положением о методическом объединении школы». В учреждении   действуют классные и общие родительские комитеты. Они содействуют объединению усилий семьи и школы в деле обучения и воспитания детей. Также в школе  создан на добровольной основе орган ученического самоуправления – Совет актива, включающий представителей учащихся всех ступеней обучения. Школа представляет представителям ученических объединений необходимую информацию и допускает их к участию в заседаниях органов управления Школой при обсуждении вопросов, касающихся интересов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firstLine="1080"/>
        <w:jc w:val="both"/>
        <w:rPr/>
      </w:pPr>
      <w:r>
        <w:rPr>
          <w:color w:val="000000"/>
          <w:sz w:val="28"/>
          <w:szCs w:val="28"/>
        </w:rPr>
        <w:t xml:space="preserve">В 2008-2009 учебном году в МОУ «Очёрская средняя общеобразовательная школа №1» создан  Управляющий совет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4. Условия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осуществления образовательного процесса учреждение имеет необходимую материально-техническую базу.</w:t>
      </w:r>
      <w:r>
        <w:rPr>
          <w:sz w:val="28"/>
        </w:rPr>
        <w:t xml:space="preserve"> Школа имеет земельный участок площадью 0,25 га., необходимый для проведения лабораторного практикума по предметам естественно-научного цикла. Учреждение располагает спортивным залом, залом для ЛФК, спортивными площадками, медицинским и стоматологическим кабинетами, столовой на 200 мест,  актовым залом на 250 мест, медиацентром. Общее количество учебных кабинетов - 37. Библиотека обладает фондом учебников- 20269 единиц, художественной литературы, словарей, энциклопедий, справочной литературы- 10061 единиц. Обновление МТБ происходит за счёт средств субвенций краевого бюджета и через участие в конкурсах социально-культурных проектов на муниципальном и региональном уровнях. Значительное обновление материально-технических ресурсов произошло в 2006 г. благодаря победе учреждения в конкурсе «Лучшие школы России» в рамках ПНПО «Образование».</w:t>
        <w:tab/>
        <w:tab/>
        <w:tab/>
        <w:tab/>
        <w:tab/>
        <w:tab/>
        <w:tab/>
        <w:t xml:space="preserve">            Школа укомплектована кадрами полностью. В настоящее время в учреждении работают 59 педагогов, из них с высшим профессиональным образованием – 48 чел.(81%), среднее специальное – 11 чел (19%).  В их числе: награжденные отраслевыми наградами 13,  получившие награды в районном конкурсе «Учитель года»- 7, лауреаты премии Сороса-4 человека, «Заслуженный учитель РФ» - 1 чел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Имеют категорию: высшую- 21 (36%) ;                                                                                                            первую -  31  (53 %);                                                                                             вторую- 5      (8 %)</w:t>
      </w:r>
    </w:p>
    <w:p>
      <w:pPr>
        <w:pStyle w:val="Normal"/>
        <w:ind w:left="-900" w:hanging="0"/>
        <w:jc w:val="both"/>
        <w:rPr>
          <w:i/>
          <w:i/>
          <w:sz w:val="28"/>
        </w:rPr>
      </w:pPr>
      <w:r>
        <w:rPr>
          <w:i/>
          <w:sz w:val="28"/>
        </w:rPr>
        <w:t>Возрастной состав пед.кадров: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До 30 лет-2;     от 30 до 50 лет-35;         свыше 50 лет-22 человек</w:t>
      </w:r>
    </w:p>
    <w:p>
      <w:pPr>
        <w:pStyle w:val="Heading3"/>
        <w:ind w:left="-900" w:hanging="0"/>
        <w:rPr/>
      </w:pPr>
      <w:r>
        <w:rPr/>
        <w:t>Стаж работы пед.коллектива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До 5 лет     6-10      </w:t>
        <w:tab/>
        <w:t xml:space="preserve">   11-15         16-20        21-25          26-30          31-35          36-40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2 ч.(3%)     2ч.(3%)    9ч.(16%)    6ч.(10%)  12ч.(21%)  10ч.(17%)   14ч.(24%)  1 (2%)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больше 40 лет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1ч.(2%)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5. Учебный план школы. Режим обучения.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Учебный план соответствует БУП ОУ РФ 2004г. и рассчитан  на 5 дней в 1-х-10-х классах, на 6 дней в профильных, (11аб). Недельная нагрузка не превышает предельно допустимого уровня. В параллели 1-х классов- 20, 2,3,4-х –25 часов. </w:t>
      </w:r>
      <w:r>
        <w:rPr>
          <w:i/>
        </w:rPr>
        <w:t>В соответствии Санитарно-эпидемиологическими правилами и нормами ( СанПиН 2.4.2. № 1178-02), зарегистрированными в Минюсте России 5.12.2002 г., регистрационный номер 3997,   при 35-минутной продолжительности уроков во 2-4-х классах максимально допустимая недельная нагрузка при 5-дневной учебной неделе –25 часов (согласно примерного учебного плана образовательных учреждений РФ с русским  языком обучения).</w:t>
      </w:r>
    </w:p>
    <w:p>
      <w:pPr>
        <w:pStyle w:val="TextBody"/>
        <w:rPr/>
      </w:pPr>
      <w:r>
        <w:rPr/>
        <w:t xml:space="preserve">        </w:t>
      </w:r>
      <w:r>
        <w:rPr/>
        <w:t>Продолжительность урока на 2 и 3 ступенях обучения – 45 минут (Пояснительная записка к федеральному базисному учебному плану и примерным учебным планам для образовательных учреждений РФ с русским языком обучения. Начальное общее, основное общее и среднее (полное) общее образование).</w:t>
      </w:r>
      <w:r>
        <w:rPr>
          <w:i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менклатура образовательных областей и предметов, количество часов на предметы (в универсальных и профильных классах) соответствует федеральному базисному учебному плану. В учебном плане сохраняется в необходимом объеме содержание, являющееся обязательным на всех ступенях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первой ступени обучения преподавание ведется по   УМК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МК «Начальная школа 21 века» под. ред. Н.Ф. Виноградовой (1в, 2 а,  3б,  4 а) –  4 класс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О Д.Б. Эльконина, В.В. Давыдова (2б,4б) - 2 класс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дивидуальные УМК из комплектов:  «Школа России»,  «Начальная школа 21 века» (1абг, 2в, 3ав, 4в ) - 7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ачестве регионального компонента введен третий двигательный час  (ритмика) 2-4 кл.-1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рамках направления «Гражданское образование» (региональный компонент) в 3 аб, 4 абв  классах введен курс по краеведению  (1 ч.): история Прикамья, литература Прикам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абв классах в рамках предмета «Окружающий мир» введен учебный модуль (10  ч.) «Животный мир Прикамья» - авт. М.С. Алексевнина и др., «Растительный мир Прикамья» - авт. В.А. Верещагин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понент образовательного учреждения предста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ИКТ- 2 абв классах – 1ч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тика в 3 абв, 4 абв классах – 1ч.  В качестве учебного модуля (образовательная область «Технология») – курс направлен на формирование у учащихся информационной культуры, на приобретение практических навыков пользования и добывания информации из разных источ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ематика: 2абв, 3б,  классы в целях наиболее глубокого изучения алгебраической линии в программе, для коррекционно-развивающей, пропедевтической работы с учащими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огика: 3ав; 4абв  классы -  для  формирования начальных приемов логического мышления на основе    развивающего  материала («Логика» -Нежинская О.Ю., «Юным умникам и умницам» - Холодова О.И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речи: 3В класс в целях развития связной устной и письменной  речи учащихся как основы умственной, творческой  деятельности («Уроки письменной речи» - Ниорадзе В., Амонашвили Ш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торой ступени обучения на Региональный БУП ОУ Пермского края  переводятся параллели 5-х, 9-х классов, в паралле      В 6-х классах в целях пропедевтики предметов естественно-научного цикла продолжено ведение естествознания по программе Т.В. Суравегиной. (в 5 кл-2 часа: 0,5-физика, 0.5- химия, 0.5-биология, 0,5-география); в 6 кл-1 час: 0,5-физика, 0,5-химия, география и биология по БУП-1998 г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кольный компонент использ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7-9 - классах на поддержку курса математики для адаптации к новым составляющим наукам - алгебры и геометр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географии Пермского края  в целях воспитания патриотизма к малой родине в 8 кл. (по региональным плана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ональный компонент использу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преподавание информатики для освоения ИКТ в 5,6,7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укрепление здоровья, увеличения двигательной активности - ведение ритмики в 5.6 классах; физкультуры – в 9  класс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гражданское образование в целях практического овладения умениями и навыками жизнедеятельности в 5,6,8,9 клас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3 ступени образования организуется профильное обучение, обеспечивающее гражданское самоопределение на основании социального запроса учащихся и их родителей, с учетом потребностей, склонностей, способностей и познавательных интересо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пециализация учащихся в рамках выбранного профиля проводится на основе курсов профильного обучения математики, физики (11б  кл.- физико-математический профиль); химии, биологии (11а кл.- химико-биологический профи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целях содействия обеспечения преемственности между общим и профессиональным образованием, создания условий для построения индивидуальных образовательных программ, эффективной подготовки выпускников к освоению программ высшего профессионального образования в профильных классах ведутся элективные курсы выбранного профиля, русского языка и математики, в универсальных - по предметам образовательных областей: филология, математика, обществознание, технология, информатика и И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3 ступени включено изучение ОБЖ для формирования самосознания в различных жизненных условиях, воспитания ЗОЖ, подготовки выпускников-юношей к службе в В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ведена ритмика для увеличения физической нагрузки, как динамическая пауза для релак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ебный план имеет необходимое кадровое, методическое и материально-техническое обеспечение.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Финансовое обеспечение функционирования и развития учреждения.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Финансовое обеспечение функционирования и развития школы осуществляется за счёт средств субвенций, выделяемых из федерального бюджета в части вознаграждения за выполнение функций классного руководства, регионального бюджета для реализации государственного стандарта общего образования (оплата труда, расходы, связанные с образовательным процессом), а также за счёт средств местного бюджета для покрытия расходов по коммунальным услугам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А). Исполнение бюджетных обязательств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600"/>
      </w:tblGrid>
      <w:tr>
        <w:trPr>
          <w:trHeight w:val="255" w:hRule="atLeast"/>
        </w:trPr>
        <w:tc>
          <w:tcPr>
            <w:tcW w:w="6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правления расходов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ный бюджет на  2009 год, руб. коп.</w:t>
            </w:r>
          </w:p>
        </w:tc>
      </w:tr>
      <w:tr>
        <w:trPr>
          <w:trHeight w:val="840" w:hRule="atLeast"/>
        </w:trPr>
        <w:tc>
          <w:tcPr>
            <w:tcW w:w="6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ПНПО "Образование"-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2 494,0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вознаграждения за классное руковод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 494,00</w:t>
            </w:r>
          </w:p>
        </w:tc>
      </w:tr>
      <w:tr>
        <w:trPr>
          <w:trHeight w:val="49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имулирования общеобразовательных учреждений, активно внедряющих инновационные проек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лучших уч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родительской платы в дошкольных учрежд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субвенции из краевого бюджета-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77 295,0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Реализация госстандарта обще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48 963,00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Реализация госстандарта специализированных (корр) учрежд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Содержание в ДОУ детей-инвали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Социальная поддержка детей из малоимущих и многодетных малоимущих сем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18 360,0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Администрирование родительской п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Реализация 32 ст. Закона "Об образован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 972,0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естного бюджета (без учета ПРП Новая школ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гионального проекта "Новая школа" - 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020,91</w:t>
            </w:r>
          </w:p>
        </w:tc>
      </w:tr>
      <w:tr>
        <w:trPr>
          <w:trHeight w:val="24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>Средства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020,91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</w:t>
            </w:r>
            <w:r>
              <w:rPr>
                <w:rFonts w:cs="Arial CYR" w:ascii="Arial CYR" w:hAnsi="Arial CYR"/>
              </w:rPr>
              <w:t>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на образование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34 809,91</w:t>
            </w:r>
          </w:p>
        </w:tc>
      </w:tr>
    </w:tbl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551"/>
        <w:gridCol w:w="2127"/>
      </w:tblGrid>
      <w:tr>
        <w:trPr>
          <w:trHeight w:val="30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). Освоение доходов от внебюджетной деятельности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правления расходования средст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553" w:leader="none"/>
              </w:tabs>
              <w:ind w:right="6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по внебюджетной деятельност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по доходам на 200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 013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 613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полнено по до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 821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 4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 316,7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полнено по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17,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 4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 912,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0 Оплата труда и начис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11 Оплата тру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 Начисления на оплату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Приобретение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80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805,1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 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 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 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Нефинансовые актив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 417,7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 689,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 107,55</w:t>
            </w:r>
          </w:p>
        </w:tc>
      </w:tr>
    </w:tbl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). Заработная плата по образовательному учреждению</w:t>
      </w:r>
    </w:p>
    <w:p>
      <w:pPr>
        <w:pStyle w:val="Normal"/>
        <w:ind w:left="-900" w:firstLine="90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17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565"/>
        <w:gridCol w:w="852"/>
        <w:gridCol w:w="349"/>
        <w:gridCol w:w="848"/>
        <w:gridCol w:w="199"/>
        <w:gridCol w:w="408"/>
        <w:gridCol w:w="452"/>
        <w:gridCol w:w="540"/>
        <w:gridCol w:w="425"/>
        <w:gridCol w:w="129"/>
        <w:gridCol w:w="207"/>
        <w:gridCol w:w="479"/>
        <w:gridCol w:w="306"/>
        <w:gridCol w:w="275"/>
        <w:gridCol w:w="342"/>
        <w:gridCol w:w="569"/>
        <w:gridCol w:w="489"/>
        <w:gridCol w:w="168"/>
        <w:gridCol w:w="903"/>
        <w:gridCol w:w="89"/>
        <w:gridCol w:w="80"/>
        <w:gridCol w:w="537"/>
        <w:gridCol w:w="663"/>
        <w:gridCol w:w="292"/>
        <w:gridCol w:w="129"/>
        <w:gridCol w:w="1026"/>
        <w:gridCol w:w="405"/>
        <w:gridCol w:w="1175"/>
        <w:gridCol w:w="1374"/>
        <w:gridCol w:w="1374"/>
        <w:gridCol w:w="1419"/>
      </w:tblGrid>
      <w:tr>
        <w:trPr>
          <w:trHeight w:val="255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 </w:t>
            </w:r>
          </w:p>
        </w:tc>
        <w:tc>
          <w:tcPr>
            <w:tcW w:w="8707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ерсонал:</w:t>
            </w:r>
          </w:p>
        </w:tc>
        <w:tc>
          <w:tcPr>
            <w:tcW w:w="5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, чел. 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/п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з/плата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тивный, чел.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ческий, чел.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й, чел.</w:t>
            </w:r>
          </w:p>
        </w:tc>
        <w:tc>
          <w:tcPr>
            <w:tcW w:w="5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.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/п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. з/п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.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/п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. з/п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.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/п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. з/п</w:t>
            </w:r>
          </w:p>
        </w:tc>
        <w:tc>
          <w:tcPr>
            <w:tcW w:w="5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 966,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46,9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920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7,7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7 280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0,7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765,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5,10</w:t>
            </w:r>
          </w:p>
        </w:tc>
        <w:tc>
          <w:tcPr>
            <w:tcW w:w="5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4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Г). Основные итоги реализации ПРП "Новая школа"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урс проекта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 в бюджете на 2009 год, руб. коп.</w:t>
            </w:r>
          </w:p>
        </w:tc>
        <w:tc>
          <w:tcPr>
            <w:tcW w:w="429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за 1 полугодие 2009 год, руб. коп.</w:t>
            </w:r>
          </w:p>
        </w:tc>
        <w:tc>
          <w:tcPr>
            <w:tcW w:w="85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евой бюджет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евой бюдж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85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 020,91</w:t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20,91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 956,68</w:t>
            </w:r>
          </w:p>
        </w:tc>
        <w:tc>
          <w:tcPr>
            <w:tcW w:w="14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956,68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,00</w:t>
            </w:r>
          </w:p>
        </w:tc>
        <w:tc>
          <w:tcPr>
            <w:tcW w:w="85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31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170,38</w:t>
            </w:r>
          </w:p>
        </w:tc>
      </w:tr>
    </w:tbl>
    <w:p>
      <w:pPr>
        <w:pStyle w:val="Normal"/>
        <w:ind w:left="-900" w:firstLine="900"/>
        <w:rPr/>
      </w:pPr>
      <w:r>
        <w:rPr>
          <w:sz w:val="28"/>
        </w:rPr>
        <w:t xml:space="preserve">Все денежные средства, поступающие в учреждение, независимо от источника, расходуются в соответствии с бюджетной классификацией для обеспечения и организации учебного процесса.                                          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7. Результаты образовательной деятельности.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По итогам 2008-09 уч.года на 31.05.09 в школе обучалось 696 ученика, из них закончили школу </w:t>
      </w:r>
      <w:r>
        <w:rPr>
          <w:b/>
          <w:sz w:val="28"/>
          <w:szCs w:val="28"/>
        </w:rPr>
        <w:t>38</w:t>
      </w:r>
      <w:r>
        <w:rPr>
          <w:sz w:val="28"/>
        </w:rPr>
        <w:t xml:space="preserve"> чел. – на «5» (5%); </w:t>
      </w:r>
      <w:r>
        <w:rPr>
          <w:b/>
          <w:sz w:val="28"/>
          <w:szCs w:val="28"/>
        </w:rPr>
        <w:t>221</w:t>
      </w:r>
      <w:r>
        <w:rPr>
          <w:sz w:val="28"/>
        </w:rPr>
        <w:t xml:space="preserve"> уч. – закончили учебный год на «4» и «5» (30%);  Количество призёров районных олимпиад – 68 (48%) учащихся из 152 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участвовавших. В течение учебного года произошёл отсев учащихся в количестве 4 человек (1%). По результатам учебного года оставлены на повторный год обучения 6 человек (1%).Процент качества обучения составил 39%.</w:t>
      </w:r>
    </w:p>
    <w:tbl>
      <w:tblPr>
        <w:tblW w:w="16127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"/>
        <w:gridCol w:w="581"/>
        <w:gridCol w:w="581"/>
        <w:gridCol w:w="582"/>
        <w:gridCol w:w="581"/>
        <w:gridCol w:w="582"/>
        <w:gridCol w:w="581"/>
        <w:gridCol w:w="582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2"/>
        <w:gridCol w:w="582"/>
        <w:gridCol w:w="582"/>
        <w:gridCol w:w="582"/>
        <w:gridCol w:w="582"/>
        <w:gridCol w:w="1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я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.и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яз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ыпус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оцен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е справилис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редний балл по предметам ЕГЭ в 2008 г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39"/>
        <w:gridCol w:w="1238"/>
        <w:gridCol w:w="1476"/>
        <w:gridCol w:w="1454"/>
        <w:gridCol w:w="1270"/>
        <w:gridCol w:w="1197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Ш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егиональный эксперимен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химии, физике, географии средний балл выпускников школы выше среднего балла по России, краю, району. По истории России выше среднего балла по России и краю, но ниже среднего балла по району. По биологии и русскому языку ниже среднего балла по России, краю, району. По математике выше среднего балла по России, но ниже среднего балла по краю и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окий балл по ЕГ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3"/>
        <w:gridCol w:w="2322"/>
        <w:gridCol w:w="1173"/>
        <w:gridCol w:w="1113"/>
        <w:gridCol w:w="188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м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бал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Да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 Утробина Д. О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еров Иль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Да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Ерохин А. ОСОШ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кина С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Лузина Л. ОСОШ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Да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оталов А ОСОШ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Да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 Утробина Д. ОСОШ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ва Наташ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Лузина Л. ОСОШ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ст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Вшивкова М. ОСОШ №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гиональный эксперимен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еров Иль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Лузин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Ш №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зультаты государственной (итоговой) аттестации выпускников 9 классов МОУ ОСОШ №1, 2008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1620"/>
        <w:gridCol w:w="720"/>
        <w:gridCol w:w="540"/>
        <w:gridCol w:w="720"/>
        <w:gridCol w:w="720"/>
        <w:gridCol w:w="720"/>
        <w:gridCol w:w="720"/>
        <w:gridCol w:w="839"/>
        <w:gridCol w:w="749"/>
        <w:gridCol w:w="752"/>
        <w:gridCol w:w="720"/>
        <w:gridCol w:w="680"/>
        <w:gridCol w:w="635"/>
        <w:gridCol w:w="655"/>
        <w:gridCol w:w="636"/>
        <w:gridCol w:w="636"/>
        <w:gridCol w:w="1916"/>
      </w:tblGrid>
      <w:tr>
        <w:trPr>
          <w:trHeight w:val="3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а  М. 37</w:t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а Е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Н 18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еникова Н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а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Н 22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С.  30</w:t>
            </w:r>
          </w:p>
        </w:tc>
      </w:tr>
      <w:tr>
        <w:trPr>
          <w:trHeight w:val="2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а  К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В. 38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че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аЕ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29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ко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Д. 19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ина Л.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ий25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-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н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В. 30</w:t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-возн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ко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А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С. 32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еникова Н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-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наухова Л.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зова А. 22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%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Итоговая аттестация девятиклассников в 2008 году проводилась в               экспериментальном режиме по 12 предметам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 экзаменах апробировалась федеральная модель по обязательным предметам (русский язык и алгебра) и предметам по выбору (физика, химия, история России, география, биология, геометрия, английский язык). Региональная модель, основанная на компетентностном подходе по 3 предметам (информатика, обществознание, физкультура). Цель проведения итоговой аттестации в экспериментальном режиме: введение открытой и объективной процедуры оценивания учебных достижений учащихс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язательный экзамен по русскому языку и алгебре сдавали 62 выпускника. Средний балл и средняя оценка по русскому языку выше районного, но ниже краевого уровня. Лучший результат в школе 37баллов из 38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ий балл и средняя оценка по алгебре ниже районного и краевого уровня на 0,4 и  8,3; 0,1 и 0,36 соответственно. Лучший результат в школе 18 баллов из 30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замены по выбору без двоек сдали по географии, истории России, информатике, обществознанию, физкультур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окий балл по химии - 30 из 33; по обществознанию - 32 из 36. Десять девятиклассников (16%) на экзаменах получили «5» и «4».</w:t>
      </w:r>
    </w:p>
    <w:p>
      <w:pPr>
        <w:pStyle w:val="Normal"/>
        <w:ind w:left="-900"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ттестат с отличием у 4 девятиклассников - (6%); у 13 выпускников в аттестатах «5» и «4» (20%). 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овые исследования качества общего образования, </w:t>
      </w:r>
    </w:p>
    <w:p>
      <w:pPr>
        <w:pStyle w:val="Normal"/>
        <w:tabs>
          <w:tab w:val="clear" w:pos="708"/>
          <w:tab w:val="left" w:pos="240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, МОУ ОСОШ №1, сентябрь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68"/>
        <w:gridCol w:w="2377"/>
        <w:gridCol w:w="1344"/>
        <w:gridCol w:w="1337"/>
        <w:gridCol w:w="13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в тестирова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с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уче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уче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у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уче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уч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уче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Особенностью начальной школы на протяжении шести лет является авторский интегрированный курс «Малая академия» ( составители: Мальцева Г.М., Чазова О.В., Колчанова Е.Е., Степанова М.В., Чечкина Е.Н.), способствующий рскрытию индивидуальных творческих, интеллектуальных способностей и возможностей детей в направлениях: лингвистическое, естественно-научное, математическое. Логическое продолжение курса – летний социальный проект «Умнички-плюс», разработанный для детей, желающих реализовать свои интересы и потребности в дан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качества общего образования в 2007 г. (рейтинг ш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9"/>
        <w:gridCol w:w="4593"/>
        <w:gridCol w:w="1104"/>
        <w:gridCol w:w="1156"/>
        <w:gridCol w:w="1460"/>
      </w:tblGrid>
      <w:tr>
        <w:trPr>
          <w:trHeight w:val="300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Тест: Математика, 2 класс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ATE: Очерский  район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ата: 05.10.20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ОУ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1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2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3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3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Павловская СОШ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5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уликовская СОШ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6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ипринская СОШ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7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Дворецкая СОШ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8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Спешковская СОШ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4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вознесенская ООШ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42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ижне-Талицкая ООШ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68"/>
        <w:gridCol w:w="4114"/>
        <w:gridCol w:w="1260"/>
        <w:gridCol w:w="2565"/>
      </w:tblGrid>
      <w:tr>
        <w:trPr>
          <w:trHeight w:val="300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Тест: Русский язык, 2 клас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ATE: Очерский  рай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ата: 05.10.2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ОУ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1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2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3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Павловская С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уликовская С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ипринская С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Дворецкая С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Спешковская С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вознесенская О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4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ижне-Талицкая ООШ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о участие в мониторинговом исследовании 56 человек, отсутствовало -7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к обучению в школе – 62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отовность – 37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йтинг школ</w:t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51"/>
        <w:gridCol w:w="4193"/>
        <w:gridCol w:w="1005"/>
        <w:gridCol w:w="1055"/>
        <w:gridCol w:w="1332"/>
      </w:tblGrid>
      <w:tr>
        <w:trPr>
          <w:trHeight w:val="300" w:hRule="atLeast"/>
        </w:trPr>
        <w:tc>
          <w:tcPr>
            <w:tcW w:w="84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Тест: Обследование готовности учащихся, 1 класс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ATE: Очерский  район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ата: 08.10.20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О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1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2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Очерская СОШ № 3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Павловская СОШ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уликовская СОШ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Кипринская СОШ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Дворецкая СОШ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3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Спешковская СОШ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4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ововознесенская ООШ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4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У "Нижне-Талицкая ООШ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муниципального тестирования  (4 класс), май 200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- 62 ч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и работу – 6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правившихся – 58ч. (9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- 62 ч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ли работу – 60 ч.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личество справившихся – 60ч.</w:t>
      </w:r>
      <w:r>
        <w:rPr/>
        <w:t xml:space="preserve">  </w:t>
      </w:r>
      <w:r>
        <w:rPr>
          <w:sz w:val="28"/>
          <w:szCs w:val="28"/>
        </w:rPr>
        <w:t>(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выполнения по русскому языку и математике - 98 %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Состояние здоровья учащихся. Меры по охране и укреплению здоровья учащихся и педагогов.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>Профилактический осмотр в 2008 году (сентябрь-октябрь) выявил следующие заболевания: сердечно-сосудистой системы – 26 чел; органы дыхания – 29 чел; желудочно- кишечный тракт – 49 чел; нервная система – 212 чел; нарушения осанки – 324 чел; лор-заболевания - 66 чел; органы зрения – 139 чел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Распределение по группам здоровья следующее: 1 гр.-11чел; 2гр.-474 чел; 3 гр.-306 чел; 4 гр.-10 чел; 5 гр.- 2чел.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По итогам осмотра можно сделать следующие выводы: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. Произошло увеличение количества учащихся с 3-4 группой здоровья.</w:t>
      </w:r>
    </w:p>
    <w:p>
      <w:pPr>
        <w:pStyle w:val="Normal"/>
        <w:ind w:left="-900" w:firstLine="360"/>
        <w:rPr>
          <w:sz w:val="28"/>
        </w:rPr>
      </w:pPr>
      <w:r>
        <w:rPr>
          <w:sz w:val="28"/>
        </w:rPr>
        <w:t>2. Произошло увеличение количества учащихся, имеющих дефицит массы тел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3. Уменьшилось количество детей, имеющих отклонения в нарушении осанки (в 2006г.-363 чел)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4. По итогам учебного года при сравнительном анализе заболеваемостью учащихся ОРЗ, ОРВИ увеличения не произошло, уменьшение незначительное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МОУ «Очёрская средняя общеобразовательная школа №1» на протяжении 10 лет действует Центр содействия здоровью учащихся и сотрудников. В 2008-09учебном году работа Центра продолжена по «Программе валеологизации школьного пространства». Основной задачей программы остается организация мониторинга здоровьесберегающей деятельности, цель которого – системное изучение состояния здоровья школьников, анализ организации здоровьесберегающих технологий.</w:t>
      </w:r>
    </w:p>
    <w:p>
      <w:pPr>
        <w:pStyle w:val="Normal"/>
        <w:ind w:left="-540" w:firstLine="540"/>
        <w:rPr/>
      </w:pPr>
      <w:r>
        <w:rPr>
          <w:sz w:val="28"/>
        </w:rPr>
        <w:t>Мониторинг проводился в течение года два раза: в октябре (после завершения процесса школьной адаптации) и в апреле (в конце учебного года). Мониторинг показал следующие результаты:</w:t>
      </w:r>
    </w:p>
    <w:p>
      <w:pPr>
        <w:pStyle w:val="Normal"/>
        <w:ind w:left="-540" w:hanging="0"/>
        <w:rPr/>
      </w:pPr>
      <w:r>
        <w:rPr>
          <w:sz w:val="28"/>
        </w:rPr>
        <w:t>- применение здоровьесберегающих мероприятий в учебно-воспитательном процессе оказывает положительное влияние на формирование мотивационной сферы (акция «Моё настроение»);                                                                                                                          - оценка оздоровительного потенциала школы составляет 13,23 балла (высокий уровень)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- уровень здоровьесберегающей деятельности классных коллективов составляет от 24 до 29 баллов (средний уровень).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работы по сохранению и укреплению здоровья, формированию здорового образа жизни в школе показал, что: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отдельные формы работы по сохранению и укреплению здоровья   школьников (акции «За здоровую Россию», «Мы выбираем здоровье»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большинстве классных коллективов используются такие формы, как лекции, беседы, консультации в сотрудничестве с ОЦРБ;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ряде классных коллективов накоплен опыт комплексной работы по   сохранению и укреплению здоровь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яются уроки здоровья по программа М.М. Безруких «Разговор о правильном   питании»;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ся работа с детьми во внеурочное время (день Здоровья, Веселые старты для    начальной школы, традиционный праздник для детей с ослабленным   здоровьем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Вместе весело шагать» (1-7 кл.), оздоровительные   лагеря, волонтёрская работа с  привлечением детского кукольного театра (г.Ижевск);</w:t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</w:rPr>
        <w:t>- приняли участие в краевом конкурсе «Разговор о правильном питании» (4 работы учащихся 2-6 классов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еспечения физкультурно-оздоровительной работе (учителя физической культуры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О классных руководителей  «Классный руководитель в решении вопросов здоровья»   даны рекомендации по сбору «портфолио» ученика, своим опытом работы  по здоровьесбережению поделились Мишенко Т.В., Мокрушина Е.А., Мартынова С.Г., Токарева Н.А.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авления здоровьесберегающей деятельности  коллектива школы требуют коррекции. Следует больше внимания уделять реальной разгрузке учащихся и организации их оздоровительной двигательной активности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 в школе дополнительных кадров  инструктора  ЛФК, валеолога могли бы играть положительную роль в организации системной деятельности школы по созданию условий, необходимых для сохранения и укрепления здоровья учащихся, формирование у них понимания ценности здоровья и здорового образа жизн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90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9. Организация питания.</w:t>
      </w:r>
    </w:p>
    <w:p>
      <w:pPr>
        <w:pStyle w:val="Normal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МОУ «Очёрская средняя общеобразовательная школа №1» работает школьная столовая, которая предоставляет услуги горячего питания. Штат столовой укомплектован на 100%. В соответствии с Законом Пермской области от 09.09.1996 года №533-83 «Об охране материнства, отцовства и детства» ст.15 п.2 п.п.5 определённым категориям учащихся предоставляется бесплатное питание, в соответствии с установленными нормативами. По итогам 2008-09 уч. года охват горячим  питанием составил: бесплатно –уч. (%), на платной основе –уч. (%). В 2009 г. в учреждении дополнительно была организована работа буфета на правах аренды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беспечение безопасности школы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 данному направлению в учреждении разработаны пакет нормативных документов, с которыми ознакомлены все сотрудники школы. С учащимися проводятся беседы, классные часы, встречи с представителями правоохранительных органов посвящённые данной тематике.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храна общеобразовательного учреждения и пропускной режим в дневное время осуществляется силами администрации школы и дежурным по учреждению, в ночное время – сторожами. Был заключен договор с вневедомственной охраной Очёрского ОВД  на охрану с помощью «тревожной кнопки». С 2005 года в учреждении установлена система автоматической пожарной сигнализации и система оповещения людей о пожаре. По ряду мероприятий данной тематике учреждению выданы предписания надзорных органов, решение которых зависит от выделения дополнительных финансовых средств.В 2009г. по периметру школы установлено металлическое ограждение .</w:t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Дополнительное образование учащихся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firstLine="900"/>
        <w:rPr/>
      </w:pPr>
      <w:r>
        <w:rPr>
          <w:color w:val="000000"/>
          <w:sz w:val="28"/>
          <w:szCs w:val="28"/>
        </w:rPr>
        <w:t xml:space="preserve">В МОУ «Очёрская средняя общеобразовательная школа №1» дополнительное образование представлено сетью кружков и спортивных секций. На 1 ступени обучения большое значение имеет кружок для развития мышления и логики «Малая академия». Также для развития технических навыков для мальчиков работает кружок технической направленности. На 2-3 ступенях обучения кружковая работа направлена с учётом предпрофильного и профильного обучения обучения в старших классах. Широко представлено художественно-эстетическое направление. В учреждении действует вокальная студия «Перемена» и хореографический ансамбль «Виринея», в которых занимаются также учащиеся из других общеобразовательных учреждений. </w:t>
      </w:r>
    </w:p>
    <w:p>
      <w:pPr>
        <w:pStyle w:val="Normal"/>
        <w:ind w:left="-900" w:firstLine="900"/>
        <w:rPr/>
      </w:pPr>
      <w:r>
        <w:rPr>
          <w:color w:val="000000"/>
          <w:sz w:val="28"/>
          <w:szCs w:val="28"/>
        </w:rPr>
        <w:t>Спортивное направление представлено такими секциями, как баскетбольная, волейбольная, футбольная, по лыжным гонкам. Участники данных секций принимают активное участие в школьных, районных и краевых соревнованиях. В 2008-2009 учебном году ребята продолжили участие в школьной лиге по баскетболу.</w:t>
      </w:r>
    </w:p>
    <w:p>
      <w:pPr>
        <w:pStyle w:val="Normal"/>
        <w:ind w:left="-900" w:firstLine="900"/>
        <w:rPr/>
      </w:pPr>
      <w:r>
        <w:rPr>
          <w:color w:val="000000"/>
          <w:sz w:val="28"/>
          <w:szCs w:val="28"/>
        </w:rPr>
        <w:t xml:space="preserve">Охват учащихся дополнительным образованием составляет 65% от общего количества учеников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Социальная активность и социальное партнерство учреждения.</w:t>
      </w:r>
    </w:p>
    <w:p>
      <w:pPr>
        <w:pStyle w:val="Normal"/>
        <w:ind w:left="-900" w:firstLine="90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Очёрская средняя общеобразовательная школа №1» на протяжении многих лет проявляет высокую активность в социально-экономической жизни Очёрского района. В 2008-2009 учебном году учащиеся школы приняли активное участие  в районных и краевых  предметных олимпиадах. Учащиеся участвовали в районном конкурсе научно-исследовательских работ, занимали призовые места. Особенностью 2008-2009 учебного года стало активное участие младших школьников в школьной и районной НПК. В проводимых Всероссийских интеллектуальных играх приняло 70 % учащихся школы. Коллектив школы в 2009г. стал победителем в районном фестивале детского творчества «Солнечная радуга». Хореографический ансамбль «Виринея» и вокальная студия «Перемена» являются одними из лучших творческих коллективов Очёрского района и постоянными участниками культурно-массовых мероприятий, проводимых на территории района и края. Коллектив школы принимает активное участие в конкурсах социально-культурных проектов, проводимых на муниципальном и краевом уровнях, благодаря чему поддерживается тесная связь со многими учреждениями и предприятиями района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Участие школы в реализации приоритетных направлений деятельности Правительства Пермского края, Министерства образования Пермского края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У «Очёрская средняя общеобразовательная школа №1» принимает непосредственное участие  в реализации приоритетных направлений деятельности Правительства Пермского края, Министерства образования Пермского края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ходе реализации проекта ИСО </w:t>
        <w:tab/>
        <w:t>в учреждении разработана и действует программа информатизации. Происходит обновление материально- технической базы по данному направлению. В рамках регионального проекта «Новая школа» происходит подготовка учреждения к лицензированию и выполнение требований надзорных органов. Как субъект профилактики учреждение ведёт активную работу по ранней профилактике преступности, правонарушений и других социально опасных явлений среди учащихся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ализацией на территории Пермского края РКПМО учреждение также активно включилось в работу данного проекта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000000"/>
          <w:sz w:val="28"/>
          <w:szCs w:val="28"/>
        </w:rPr>
        <w:t>14. Результаты работы по профилактике преступности, правонарушений и других опасных явлений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У «Очёрская средняя общеобразовательная школа №1» на протяжении длительного времени ведётся планомерная работа по профилактике преступности, правонарушений и других социально опасных явлений. Над данной проблемой плодотворно работает весь педагогический коллектив школы совместно с социальной службой учреждения и административным персоналом. Работа по данной тематике ведётся в тесном сотрудничестве со всеми субъектами профилактики: КДН и ЗП Очёрского муниципального района, Очёрской ЦРБ, ПДН Очёрского ОВД и др. Социальной службой школы, совместно с инспекторами ПДН, проводились рейды по семьям учащихся, уклоняющихся от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социальные паспорта 31 класса и один сводный по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>Составлены характеристики на детей: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  «Группы риска»  – 35 чел. (3 учащихся переведены в СОП, 4уч. – в группу «Норма»)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ГР 28 чел. На каждого из детей составлены характеристики за каждую четверть. Итого около 112 характеристик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начале 2008-2009 уч. г. в СОП стоял 21 чел. за текущий год добавилось 15 чел. Итого 36 учащихся. На них были составлены характеристики по одной на четверть. Всего 144 характеристики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 На начало 2008-2009 уч. г. в КДН состояло 10 чел. За уч. год в КДН поставлены ещё 3 чел. Остальные  состоящие на учете были переведены в ГР и СОП. На детей были составлены характеристики по одной за каждое полугодие. Всего 26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ДН – 12 чел. Из них снято и переведено в ГР и СОП  5 чел. Написаны характеристики на всех детей по одной за каждую четверть. Итого составлено 20 характеристик. 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было составлено по плану 302 характеристики,  не учитывая экстренных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ДН и СОП по приглашению соц. педагогов присутствовали на школьных Профилактических советах. Соц. педагоги школы неоднократно приглашались на консилиумы СОП и ПДН и участвовали на заседаниях КДН при обсуждении детей нашей школы. Соц. педагоги присутствовали на всех  допросах учащихся нашей школы (около 70 р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о 107 школьников находящихся в трудной жизненной ситуации.  Посещено квартир – 36 раз совместно с соц. педагогами и классными руководителями. Выезд в д.Морозово  малым педсоветом (соц. педагоги, кл. руководители, учителя предметники и психолог) к Шелемба Дмитрию и его род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>Составлены списки детей из: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ногодетных малообеспеченных семей – 77 чел. 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материальной помощи  - 77 чел. 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лообеспеченных - 260 чел. 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дневное отслеживание наличия детей в столовой и учет справок на каждого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>Составлена картотека и сводные таблицы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 составлен пакет документов состоящий и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ы индивидуальной работы с учащим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ого 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вой карточки несовершеннолетнего.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отслеживалась занятость внеклассного  дополнительного образов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исем – 6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– 20ш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на ПДН и КДН – 35 ш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перед УО – 45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/>
      </w:pPr>
      <w:r>
        <w:rPr>
          <w:sz w:val="28"/>
          <w:szCs w:val="28"/>
        </w:rPr>
        <w:t>Составлены совместные планы на учебный год с ПДН, СОП и врачами наркологом, гинекологом, дерматоло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и отдыха учащихся.  Даны рекомендации детям по временному трудоустройству во время каникул.  Доведение сведений до учащихся о летних оздоровительных лагер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учащимися ПДН, КДН, СО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ей успеваем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кружки, секции не только школы, но и го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профилактических бесе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с целью наблюдения за учащими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ащихся на консультацию к врачам наркологу, гинекологу, дерматолог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роведения психодиагностики учащихся состоящих в ПДН, КДН, СО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конфликтных ситуаций и участие в заседаниях школьной службы прими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выборе дальнейшего профобразования.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0.  Работа с родителям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школьников – 36 р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для родителей (на родительских собраниях в классе, общешкольных собраний и с родителями Школы дошколя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и беседа с ними на Совете профилактики – 15 раз. Разобрано 107 случаев сложных жизненных ситуаций детей. В результате чего двое детей остались на повторное обучение и трое перешли в Очерскую вечернюю школу, а остальные благополучно  закончили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конфликтной ситуации с родителями и  детьми  при директоре.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методическая деятельнос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й конференции по здоровьесбережению в с. Большая Сосно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«Дети все свои – чужих детей не бывает» в г. Верещагин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анка данных по методикам работы на основе изучения методической литературы, участия в семинарах, конференциях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, на постоянной основе, работает профилактический совет. В 2008-2009 учебном году было проведено 15 заседаний, обсуждено и приняты меры в отношении 107 учащегося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и социальная службы учреждения проводят консультации, тренинги с учащимися «группы риска», с учащимися, находящимися в социально опасном положении и попавшим в тяжёлую жизненную ситуацию.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представителями  Очёрского ОВД, ОЦРБ, Очёрской прокуратуры проводятся беседы с учащимися школы по теме профилактики преступности, правонарушений и социально опасных явлений.</w:t>
      </w:r>
    </w:p>
    <w:p>
      <w:pPr>
        <w:pStyle w:val="Normal"/>
        <w:ind w:left="-900" w:firstLine="900"/>
        <w:rPr/>
      </w:pPr>
      <w:r>
        <w:rPr>
          <w:color w:val="000000"/>
          <w:sz w:val="28"/>
          <w:szCs w:val="28"/>
        </w:rPr>
        <w:t>Ежегодно всем коллективом школы проводится благотворительная акция по сбору вещей, книг, игрушек для детей из малообеспеченных семей.</w:t>
      </w:r>
    </w:p>
    <w:p>
      <w:pPr>
        <w:pStyle w:val="Normal"/>
        <w:ind w:left="-900" w:firstLine="9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по учреждению наблюдается положительная динамика по количеству правонарушений, совершаемых учащимися школы, а также происходит снижение числа учеников, состоящих на учёте в КДН и ЗП и в ПДН Очёрского ОВД. 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Основные проблемы учреждения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достаточный уровень взаимообмена опытом диагностики и организации индивидуального подхода к учащимся среди педагогов.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2. Несогласованная работа служб сопровождения и педагогической поддержки учащихся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полнота использования здоровьесберегающих технологий педагогами школы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зкая организация оздоровительной двигательной активности школьников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системы стимулирования творчески работающих учителей.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6. Хаотичность мероприятий воспитательного направления и их соотношение с целями и задачами программы развития учреждения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шение учебной мотивации учащихся 6-8 классов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вышение социального статуса детей из социально-незащищенных слоёв в школьном социуме.    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Основные направления ближайшего развития учреждения.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Проработка механизма введения индивидуальных учебных планов учащихся на 3 ступени обуч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озможностей школы по введению дополнительного профильного обучения на 3 ступени обуч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предоставления предпрофильного обучения для учащихся 5-8 классов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зработки концепции программы развития МОУ «Очёрская средняя общеобразовательная школа №1» на 2009-2014 гг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Анализ «Программы валеологизации школьного пространства» в 2009 году, корректировка на 2009-2010 учебный год. Концепция программы на 5 лет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реформирования школьных служб социально - психолого – педагогического сопровождения образовательного процесса.  </w:t>
      </w:r>
    </w:p>
    <w:p>
      <w:pPr>
        <w:pStyle w:val="Normal"/>
        <w:ind w:left="-90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left="-900" w:right="355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900"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35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35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2:00Z</dcterms:created>
  <dc:creator>secr</dc:creator>
  <dc:description/>
  <cp:keywords/>
  <dc:language>en-US</dc:language>
  <cp:lastModifiedBy>Your User Name</cp:lastModifiedBy>
  <cp:lastPrinted>2008-08-18T10:12:00Z</cp:lastPrinted>
  <dcterms:modified xsi:type="dcterms:W3CDTF">2009-08-13T09:51:00Z</dcterms:modified>
  <cp:revision>14</cp:revision>
  <dc:subject/>
  <dc:title>Публичный Доклад МОУ «Очёрская средняя общеобразовательная школа№1»</dc:title>
</cp:coreProperties>
</file>